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заявки на участие в открытом конкурсе и о допуске заявителя к участию в открытом конкурсе и о признании заявителя участником открытого конкурс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Богдано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информационное сообщение размещены 23.04.2018 года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 торгов 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газете «Вестник Богдановки №10(192) от 23.04.2018 года»)</w:t>
      </w:r>
    </w:p>
    <w:p>
      <w:pPr>
        <w:pStyle w:val="Normal"/>
        <w:shd w:fill="FFFFFF" w:val="clear"/>
        <w:spacing w:lineRule="auto" w:line="360"/>
        <w:ind w:right="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8 мая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1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открытого конкурс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15, Самарская область, Кинельский район, село Богдановка, улица Конычева,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Н. ЧМЫР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нформационное обеспечение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ационное сообщение о проведении открытого конкурса 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Богдановка муниципального района Кинельский Самарской области и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документац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проведении открытого конкурса 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казания коммунальных услуг сельского поселения Богдановка муниципального района Кинельский Самарской области размещены 23.04.2018 года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фициальном сайте торгов 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ационное сообщение о проведении открытого конкурса 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Богдановка муниципального района Кинельский Самарской области также опубликовано в газете «Вестник Богдановки №10(192) от 23.04.2018 года»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открыт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дажа права на заключение договора аренды муниципального имуще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ного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коммунальных услуг сельского поселения Богдановка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вестка заседания: 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ние единственной 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открытом конкурс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право заключения договора аренды в отношении муниципального имущества, пред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ания коммунальных услуг сельского поселения Богдановка муниципального района Кинельский Самарской области по лоту №1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Д</w:t>
      </w:r>
      <w:r>
        <w:rPr>
          <w:rFonts w:cs="Times New Roman" w:ascii="Times New Roman" w:hAnsi="Times New Roman"/>
          <w:sz w:val="28"/>
          <w:szCs w:val="28"/>
        </w:rPr>
        <w:t>опуск заявителя к участию в открытом конкурсе и о признании заявителя участником открытого конкурса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единственной 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открытом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а по адресу: </w:t>
      </w:r>
      <w:r>
        <w:rPr>
          <w:rFonts w:cs="Times New Roman" w:ascii="Times New Roman" w:hAnsi="Times New Roman"/>
          <w:sz w:val="28"/>
          <w:szCs w:val="28"/>
        </w:rPr>
        <w:t>446415, Самарская область, Кинельский район, село Богдановка, улица Конычева, 20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цеду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 единственной 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открытом конкурсе начата - </w:t>
      </w:r>
      <w:r>
        <w:rPr>
          <w:rFonts w:cs="Times New Roman" w:ascii="Times New Roman" w:hAnsi="Times New Roman"/>
          <w:bCs/>
          <w:sz w:val="28"/>
          <w:szCs w:val="28"/>
        </w:rPr>
        <w:t>28.05.2018 года</w:t>
      </w:r>
      <w:r>
        <w:rPr>
          <w:rFonts w:cs="Times New Roman" w:ascii="Times New Roman" w:hAnsi="Times New Roman"/>
          <w:sz w:val="28"/>
          <w:szCs w:val="28"/>
        </w:rPr>
        <w:t xml:space="preserve"> в 11-00 часов 00 минут мест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мет открытого конкурса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 права на заключение договора аренды муниципального имуще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ного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коммунальных услуг сельского поселения Богдановка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ОТ №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ружения балансовой стоимость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86312,00 (девятьсот восемьдесят шесть тысяч триста двенадцать рублей 00 копеек)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13.06.2018 года по 10.06.2019 года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чальный (минимальный) размер годовой арендной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32548,20 рублей, кроме того НДС 18% - 5858,6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ей рассмотрена единственная заявка на участие в открытом конкурсе, поданная обществом с ограниченной ответственностью «Уют» на предмет соответствия требованиям, установленным конкурсной документацией.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86"/>
        <w:gridCol w:w="3824"/>
        <w:gridCol w:w="1955"/>
        <w:gridCol w:w="195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номер заявки, дата подачи заяв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; почтовый адре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т 26.04.2018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ют»;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15, Самарская область, Кинельский район, село Богдановка, улица Конычева,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щен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ешение комиссии: 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Заявка на участие в открытом конкурсе заявителя общества с ограниченной ответственностью «Уют» соответствует требованиям, установленным конкурсной документацией. В  соответствии с п.7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допустить к участию в открытом конкурсе и признать участником открытого конкурса по лоту №1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В соответствии с п.7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открытый конкурс по лоту №1 несостоявшимся, в связи с тем, что по окончании срока приема заявок на участие в открытом конкурсе подана только одна заявка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Заключить договор аренды, выставляемого на открытый конкурс муниципального имущества, с единственным участником открытого конкурса -  обществом с ограниченной ответственностью «Уют» п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му (минимальному) размеру годовой арендной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32548,20 рублей, кроме того НДС 18% - 5858,60 рублей</w:t>
      </w:r>
      <w:r>
        <w:rPr>
          <w:rFonts w:cs="Times New Roman" w:ascii="Times New Roman" w:hAnsi="Times New Roman"/>
          <w:sz w:val="28"/>
          <w:szCs w:val="28"/>
        </w:rPr>
        <w:t xml:space="preserve"> (п.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Годовой размер арендной платы составляет - </w:t>
      </w:r>
      <w:r>
        <w:rPr>
          <w:rFonts w:cs="Times New Roman" w:ascii="Times New Roman" w:hAnsi="Times New Roman"/>
          <w:color w:val="000000"/>
          <w:sz w:val="28"/>
          <w:szCs w:val="28"/>
        </w:rPr>
        <w:t>32548,20 рублей, кроме того НДС 18% - 5858,60 рублей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5. Направить уведомление о признании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Уют» участником открытого конкурса и проект договора аренды муниципального имущества, как единственному заявителю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Normal"/>
        <w:shd w:fill="FFFFFF" w:val="clear"/>
        <w:spacing w:lineRule="auto" w:line="360" w:before="0" w:after="0"/>
        <w:ind w:left="5" w:right="1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: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огдановк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(по согласованию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5-28T12:33:00Z</cp:lastPrinted>
  <dcterms:modified xsi:type="dcterms:W3CDTF">2018-05-28T11:09:00Z</dcterms:modified>
  <cp:revision>2</cp:revision>
  <dc:subject/>
  <dc:title/>
</cp:coreProperties>
</file>