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0"/>
        <w:ind w:right="29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скрытии конверта с заявкой на участие в открытом конкурс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4 мая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1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открытого конкурс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5, Самарская область, Кинельский район, село Богдановка, улица Конычева,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Н. ЧМЫР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нформационное обеспечение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онное сообщение 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 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документ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я коммунальных услуг сельского поселения Богдановка муниципального района Кинельский Самарской области размещены 23.04.2018 год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 торгов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онное сообщение 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 также опубликовано в газете «Вестник Богдановки №10(192) от 23.04.2018 года»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открыт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дажа права на заключение договора аренды муниципального иму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ого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коммунальных услуг сельского поселения Богдановка муниципального района Кинельский Сама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едения о муниципальном имуществе, права на которое передаются по договору аренды: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Т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ужения балансовой стоимость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6312,00 (девятьсот восемьдесят шесть тысяч триста двенадцать рублей 00 копеек)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13.06.2018 года по 10.06.2019 года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вестка заседания: 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скрытие конверта </w:t>
      </w:r>
      <w:r>
        <w:rPr>
          <w:rFonts w:cs="Times New Roman" w:ascii="Times New Roman" w:hAnsi="Times New Roman"/>
          <w:sz w:val="28"/>
          <w:szCs w:val="28"/>
        </w:rPr>
        <w:t xml:space="preserve">с заявкой на участие в открытом конкурс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крытие конверта с заявкой на участие в открытом конкурсе осуществлена по адресу: </w:t>
      </w:r>
      <w:r>
        <w:rPr>
          <w:rFonts w:cs="Times New Roman" w:ascii="Times New Roman" w:hAnsi="Times New Roman"/>
          <w:sz w:val="28"/>
          <w:szCs w:val="28"/>
        </w:rPr>
        <w:t>446415, Самарская область, Кинельский район, село Богдановка, улица Конычева, 20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дура вскрытия конв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кой на участие в открытом конкурсе</w:t>
      </w:r>
      <w:r>
        <w:rPr>
          <w:rFonts w:cs="Times New Roman" w:ascii="Times New Roman" w:hAnsi="Times New Roman"/>
          <w:sz w:val="28"/>
          <w:szCs w:val="28"/>
        </w:rPr>
        <w:t xml:space="preserve"> начата - </w:t>
      </w:r>
      <w:r>
        <w:rPr>
          <w:rFonts w:cs="Times New Roman" w:ascii="Times New Roman" w:hAnsi="Times New Roman"/>
          <w:bCs/>
          <w:sz w:val="28"/>
          <w:szCs w:val="28"/>
        </w:rPr>
        <w:t>24.05.2018 года</w:t>
      </w:r>
      <w:r>
        <w:rPr>
          <w:rFonts w:cs="Times New Roman" w:ascii="Times New Roman" w:hAnsi="Times New Roman"/>
          <w:sz w:val="28"/>
          <w:szCs w:val="28"/>
        </w:rPr>
        <w:t xml:space="preserve"> в 11-00 часов 00 минут местного времени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проведения процедуры вскрытия конв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кой на участие в открытом конкурсе осуществлялась аудио запись вскрытия конверта с заявкой на участие в открытом конкурсе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цедуре </w:t>
      </w:r>
      <w:r>
        <w:rPr>
          <w:rFonts w:cs="Times New Roman" w:ascii="Times New Roman" w:hAnsi="Times New Roman"/>
          <w:sz w:val="28"/>
          <w:szCs w:val="28"/>
        </w:rPr>
        <w:t>вскрытия конв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кой на участие в открытом конкурсе присутствовал участник открытого конкурса: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ректор ООО «Уют» - Неялов Александр Николаевич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еред вскрытием конверта с заявкой на участие в открытом конкурсе заместитель председателя комиссии объявил присутствующим при вскрытии конве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заявкой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>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анная заявка  на участие в открытом конкурсе зарегистрирована секретарем комиссии в журнале регистрации приема заявок. 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участия в открытом конкурсе по лоту №1 подан 1 (один) конверт с заявкой  на участие в открытом конкурсе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й в ранее поданную заявку  на участие в открытом конкурсе не поступило. Отзывов заявки на участие в открытом конкурсе не поступило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крытие конверта с заявкой  на участие в открытом конкурсе. 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крытие конверта с заявкой  на участие в открытом конкурсе, поданной на бумажном носителе, проводилось заместителем председателя комиссии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чаний от претендента на участие в открытом конкурсе по процедуре вскрытия не поступило. Информация о претенденте на участие в открытом конкурсе, наличии представленных им сведений и документов и предложенные претендентом на участие в открытом конкурсе условий исполнения договора, указанные в заявке и являющиеся критериями оценки приведены в таблицах 1-3.</w:t>
      </w:r>
    </w:p>
    <w:p>
      <w:pPr>
        <w:pStyle w:val="Normal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/>
        <w:t>Информация о претенденте на участие в открытом конкур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00"/>
        <w:gridCol w:w="5187"/>
        <w:gridCol w:w="309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о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юридического лица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ют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15, Самарская область, Кинельский район, село Богдановка, улица Конычева, 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ведений и документов, предусмотренных конкурсной документацией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54"/>
        <w:gridCol w:w="2660"/>
        <w:gridCol w:w="4183"/>
        <w:gridCol w:w="163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л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 (юридического лица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ведений и документов, предусмотренных конкурсной документаци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ведений и документов в заявк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ют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ись документов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явка на участие в конкурсе по форме, согласно Приложению 3 к конкурсной документации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их лиц и индивидуальных предпринимателей), номер контактного телефона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иска из единого государственного реестра юридических лиц, полученная не ранее чем за 6 (шесть) месяцев до даты размещения на официальном сайте торгов извещения о проведении конкурса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пия Устава ООО «Уют»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пия Решения №16 единственного участника общества с ограниченной ответственностью «Уют»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пия свидетельства о государственной регистрации юридического лица серии 63 №005384800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опия свидетельства о постановке на учет российской организации в налоговом органе по месту нахождения на территории Российской Федерации серии 63 №005386372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опия лицензии на пользование недрами серии СМР №01932 вид лицензии ВП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Предложения по условиям конкурс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условия исполнения договора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71"/>
        <w:gridCol w:w="3140"/>
      </w:tblGrid>
      <w:tr>
        <w:trPr>
          <w:trHeight w:val="9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ложения участника конкур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энергосбережения и энергетической эффектив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отерь вод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 сокращение потерь в сетях в течение действия договора аренды не менее чем на 3 %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дельный расход электрической энергии 1,12 кВтч/м3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за счёт собственных средств Арендатора работ по капитальному и текущему ремонту арендуемого имущества сверх годовой арендной платы на 20%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000 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еребойное предоставление коммунальных услуг потребителям: допустимая продолжительность перерыва предоставления коммунальных услуг - 24 час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60 Правил проведения конкурсов или аукционов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если по окончании срока подачи заявок на участие в открытом конкурсе подана только одна заявка, конкурс признается несостоявшимся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изложенного: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решил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365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открытый конкурс несостоявшимся, так как  подана одна заявка на участие в открытом конкурсе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миссия проведет рассмотрение заявки на участие в конкурсе, а также подведет итоги открытого конкурса в сроки, указанные в конкурсной документации о проведен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Настоящий протокол подлежит размещению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 торгов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4. Процедура вскрытия конверта </w:t>
      </w:r>
      <w:r>
        <w:rPr>
          <w:rFonts w:cs="Times New Roman" w:ascii="Times New Roman" w:hAnsi="Times New Roman"/>
          <w:sz w:val="28"/>
          <w:szCs w:val="28"/>
        </w:rPr>
        <w:t xml:space="preserve">с заявкой на участие в открытом конкурс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 завершена в 12 часов 00 минут местного времени 24.05.2018 года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лосовали единогласно.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пи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огдановк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(по согласованию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5-24T17:06:00Z</cp:lastPrinted>
  <dcterms:modified xsi:type="dcterms:W3CDTF">2018-05-28T11:15:00Z</dcterms:modified>
  <cp:revision>2</cp:revision>
  <dc:subject/>
  <dc:title/>
</cp:coreProperties>
</file>