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от  23.04.2018 г. </w:t>
      </w:r>
      <w:r>
        <w:rPr/>
        <w:t>№</w:t>
      </w:r>
      <w:r>
        <w:rPr>
          <w:u w:val="single"/>
        </w:rPr>
        <w:t>547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Лот №2–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1.610,17  (сто одна тысяча шестьсот десять рублей 17 копеек), кроме того НДС 18 % - 18.289,83 (восемнадцать тысяч двести восемьдесят девять рублей 83 копейки),</w:t>
      </w:r>
      <w:r>
        <w:rPr>
          <w:sz w:val="28"/>
          <w:szCs w:val="28"/>
        </w:rPr>
        <w:t xml:space="preserve"> согласно отчету об оценке №01/10/01-2017 от 31.10.2017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от №2 -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322.033,90  (триста двадцать две тысячи тридцать три рубля 90 копеек), кроме того НДС 18 % - 57.966,10 (пятьдесят семь тысяч девятьсот шестьдесят шесть рублей 10 копеек),</w:t>
      </w:r>
      <w:r>
        <w:rPr>
          <w:sz w:val="28"/>
          <w:szCs w:val="28"/>
        </w:rPr>
        <w:t xml:space="preserve"> согласно отчету об оценке №01/10/03-2017 от 31.10.2017 года,  выполненного  ООО «Автоэкспер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            подпи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23T09:10:00Z</cp:lastPrinted>
  <dcterms:modified xsi:type="dcterms:W3CDTF">2018-04-25T07:21:00Z</dcterms:modified>
  <cp:revision>2</cp:revision>
  <dc:subject/>
  <dc:title/>
</cp:coreProperties>
</file>