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– транспортных средств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25 апреля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– транспортных средств  и проектов догов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– транспортных средст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 о внесении задатка на участие в аукционе по продаже муниципального имущества – транспортных средств  и проектов договоров купли-продажи муниципального имущества – транспортных средств, для участия в аукционе по продаж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25T10:17:00Z</cp:lastPrinted>
  <dcterms:modified xsi:type="dcterms:W3CDTF">2018-04-25T07:23:00Z</dcterms:modified>
  <cp:revision>2</cp:revision>
  <dc:subject/>
  <dc:title/>
</cp:coreProperties>
</file>