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кцион от 31.05.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9 мая 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ХОЗЯЙ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ПУТР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31.05.2018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трин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31.05.2018 года по продаже муниципального имущества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трин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комиссии –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»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29T11:16:00Z</cp:lastPrinted>
  <dcterms:modified xsi:type="dcterms:W3CDTF">2018-05-29T12:21:00Z</dcterms:modified>
  <cp:revision>2</cp:revision>
  <dc:subject/>
  <dc:title/>
</cp:coreProperties>
</file>