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Богд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4.2018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>организовать торги в форме аукциона по продаже прав на заключение договоров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часть нежилого здания - гаража площадью 95,1 кв.м., находящегося в нежилом здании гаража общей площадью 896,6 кв.м, 1964 года ввода в эксплуатацию, количество этажей 1, расположенного по адресу: Самарская область, Кинельский район, село Богдановка, улица Конычева, дом №1, </w:t>
      </w:r>
      <w:r>
        <w:rPr>
          <w:sz w:val="28"/>
          <w:szCs w:val="28"/>
        </w:rPr>
        <w:t>под размещение автотранспорт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26T15:48:00Z</cp:lastPrinted>
  <dcterms:modified xsi:type="dcterms:W3CDTF">2018-04-27T04:12:00Z</dcterms:modified>
  <cp:revision>2</cp:revision>
  <dc:subject/>
  <dc:title/>
</cp:coreProperties>
</file>