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30.05.2018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9 мая  2018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1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09-00 часов местного времени (здание администрации сельского поселения Богдановка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30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ым акционерным обществом «Сбербанк России»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30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30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часть нежилого здания - гаража площадью 95,1 кв.м., находящегося в нежилом здании гаража общей площадью 896,6 кв.м, 1964 года ввода в эксплуатацию, количество этажей 1, расположенного по адресу: Самарская область, Кинельский район, село Богдановка, улица Конычева, дом №1, под размещение автотранспорт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 </w:t>
      </w:r>
      <w:r>
        <w:rPr>
          <w:szCs w:val="28"/>
        </w:rPr>
        <w:t>Кульмашовой Гульнарой Мураткалиевной, ***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хамеджановой Альмирой Исенжайновной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30.05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е акционерное общество «Сбербанк России»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30.05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часть нежилого здания - гаража площадью 95,1 кв.м., находящегося в нежилом здании гаража общей площадью 896,6 кв.м, 1964 года ввода в эксплуатацию, количество этажей 1, расположенного по адресу: Самарская область, Кинельский район, село Богдановка, улица Конычева, дом №1, под размещение автотранспорт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3 к участию в аукционе 30.05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Кульмашову Гульнару Мураткалиевну, ***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хамеджанову Альмиру Исенжайновну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амарской области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администрации сельск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Богдановка муниципальн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Кинельский 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 (по согласованию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5-29T12:31:00Z</dcterms:modified>
  <cp:revision>2</cp:revision>
  <dc:subject/>
  <dc:title/>
</cp:coreProperties>
</file>