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раво заключения договоров аренды, иных договор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итогах аукциона по продаже прав на заключение договоров аренды муниципального имущества (аукцион от 30.05.2018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30 мая  2018  года </w:t>
      </w: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  <w:u w:val="single"/>
        </w:rPr>
        <w:t>№11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Богданов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5, Самарская область, Кинельский район, село Богдановка, улица Конычева, 20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М. СИДИРЯКОВ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амарской области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а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30.05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8,4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перационной кассы для оказания банковских услуг населению сельского поселения Богдановка, на срок с 13.06.2018 года по 10.06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Публичное акционерное общество «Сбербанк России», ***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 регистрации участника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30.05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23,0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фиса, на срок с 13.06.2018 года по 10.06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Зарегистрировать следующего участника на Лот №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Негосударственное частное образовательное учреждение дополнительного профессионального образования «Самарская Молодежная Автомобильная Гимназия», ***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30.05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3 -</w:t>
      </w:r>
    </w:p>
    <w:p>
      <w:pPr>
        <w:pStyle w:val="Normal"/>
        <w:spacing w:lineRule="auto" w:line="360"/>
        <w:jc w:val="center"/>
        <w:rPr/>
      </w:pPr>
      <w:r>
        <w:rPr/>
        <w:t>часть нежилого здания - гаража площадью 95,1 кв.м., находящегося в нежилом здании гаража общей площадью 896,6 кв.м, 1964 года ввода в эксплуатацию, количество этажей 1, расположенного по адресу: Самарская область, Кинельский район, село Богдановка, улица Конычева, дом №1, под размещение автотранспорта, на срок с 13.06.2018 года по 10.06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Зарегистрировать следующих участников на Лот №3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Кульмашову Гульнару Мураткалиевну, ***, карточка №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ухамеджанову Альмиру Исенжайновну, ***, карточка №4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1 - </w:t>
      </w:r>
      <w:r>
        <w:rPr/>
        <w:t xml:space="preserve">нежилое помещение  площадью 18,4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перационной кассы для оказания банковских услуг населению сельского поселения Богдановка, на срок с 13.06.2018 года по 10.06.2019 года </w:t>
      </w:r>
      <w:r>
        <w:rPr>
          <w:szCs w:val="28"/>
        </w:rPr>
        <w:t>- Публичному акционерному обществу «Сбербанк России», ***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szCs w:val="28"/>
        </w:rPr>
        <w:t>Начальный (минимальный) размер годовой арендной платы</w:t>
      </w:r>
      <w:r>
        <w:rPr>
          <w:color w:val="000000"/>
          <w:szCs w:val="28"/>
        </w:rPr>
        <w:t xml:space="preserve"> – 28986,21 рублей, кроме того НДС 18% - 5217,52 рублей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Cs w:val="28"/>
        </w:rPr>
      </w:pPr>
      <w:r>
        <w:rPr>
          <w:bCs/>
          <w:color w:val="000000"/>
          <w:szCs w:val="28"/>
        </w:rPr>
        <w:t xml:space="preserve">Шаг аукциона </w:t>
      </w:r>
      <w:r>
        <w:rPr>
          <w:szCs w:val="28"/>
        </w:rPr>
        <w:t xml:space="preserve">(5%) </w:t>
      </w:r>
      <w:r>
        <w:rPr>
          <w:color w:val="000000"/>
          <w:szCs w:val="28"/>
        </w:rPr>
        <w:t>- 1449,31 рублей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Cs w:val="28"/>
        </w:rPr>
      </w:pPr>
      <w:r>
        <w:rPr>
          <w:szCs w:val="28"/>
        </w:rPr>
        <w:t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Публичным акционерным обществом «Сбербанк России», ***, карточка №1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- </w:t>
      </w:r>
      <w:r>
        <w:rPr>
          <w:color w:val="000000"/>
          <w:szCs w:val="28"/>
        </w:rPr>
        <w:t>28986,21 рублей, кроме того НДС 18% - 5217,52 рублей</w:t>
      </w:r>
      <w:r>
        <w:rPr>
          <w:color w:val="000000"/>
        </w:rPr>
        <w:t>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2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2 - </w:t>
      </w:r>
      <w:r>
        <w:rPr/>
        <w:t xml:space="preserve">нежилое помещение  площадью 23,0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фиса, на срок с 13.06.2018 года по 10.06.2019 года </w:t>
      </w:r>
      <w:r>
        <w:rPr>
          <w:szCs w:val="28"/>
        </w:rPr>
        <w:t>- Негосударственному частному образовательному учреждению дополнительного профессионального образования «Самарская Молодежная Автомобильная Гимназия», ***, карточка №2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szCs w:val="28"/>
        </w:rPr>
        <w:t>Начальный (минимальный) размер годовой арендной платы</w:t>
      </w:r>
      <w:r>
        <w:rPr>
          <w:color w:val="000000"/>
          <w:szCs w:val="28"/>
        </w:rPr>
        <w:t xml:space="preserve"> – 18116,38 рублей, кроме того НДС 18% - 3260,95 рублей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 xml:space="preserve">Шаг аукциона </w:t>
      </w:r>
      <w:r>
        <w:rPr>
          <w:szCs w:val="28"/>
        </w:rPr>
        <w:t>(5%</w:t>
      </w:r>
      <w:r>
        <w:rPr>
          <w:b/>
          <w:szCs w:val="28"/>
        </w:rPr>
        <w:t xml:space="preserve">) </w:t>
      </w:r>
      <w:r>
        <w:rPr>
          <w:color w:val="000000"/>
          <w:szCs w:val="28"/>
        </w:rPr>
        <w:t>- 905,82 рублей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Cs w:val="28"/>
        </w:rPr>
      </w:pPr>
      <w:r>
        <w:rPr>
          <w:szCs w:val="28"/>
        </w:rPr>
        <w:t>Аукцион по Лоту №2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Негосударственным частным образовательным учреждением дополнительного профессионального образования «Самарская Молодежная Автомобильная Гимназия», ***, карточка №2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- </w:t>
      </w:r>
      <w:r>
        <w:rPr>
          <w:color w:val="000000"/>
          <w:szCs w:val="28"/>
        </w:rPr>
        <w:t>18116,38 рублей, кроме того НДС 18% - 3260,95 рублей</w:t>
      </w:r>
      <w:r>
        <w:rPr>
          <w:color w:val="000000"/>
        </w:rPr>
        <w:t>.</w:t>
      </w:r>
      <w:r>
        <w:rPr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3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3 - </w:t>
      </w:r>
      <w:r>
        <w:rPr/>
        <w:t xml:space="preserve">часть нежилого здания - гаража площадью 95,1 кв.м., находящегося в нежилом здании гаража общей площадью 896,6 кв.м, 1964 года ввода в эксплуатацию, количество этажей 1, расположенного по адресу: Самарская область, Кинельский район, село Богдановка, улица Конычева, дом №1, под размещение автотранспорта, на срок с 13.06.2018 года по 10.06.2019 года </w:t>
      </w:r>
      <w:r>
        <w:rPr>
          <w:szCs w:val="28"/>
        </w:rPr>
        <w:t>- Кульмашовой Гульнаре Мураткалиевне, ***, карточка №3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Начальный (минимальный) размер годовой арендной платы</w:t>
      </w:r>
      <w:r>
        <w:rPr>
          <w:color w:val="000000"/>
          <w:szCs w:val="28"/>
        </w:rPr>
        <w:t xml:space="preserve"> –</w:t>
      </w:r>
      <w:r>
        <w:rPr>
          <w:szCs w:val="28"/>
        </w:rPr>
        <w:t xml:space="preserve"> 26846,76</w:t>
      </w:r>
      <w:r>
        <w:rPr>
          <w:color w:val="000000"/>
          <w:szCs w:val="28"/>
        </w:rPr>
        <w:t xml:space="preserve"> рублей, кроме того НДС 18% - 4832,42 рубля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szCs w:val="28"/>
        </w:rPr>
        <w:t>Шаг аукциона (5%)</w:t>
      </w:r>
      <w:r>
        <w:rPr>
          <w:b/>
          <w:szCs w:val="28"/>
        </w:rPr>
        <w:t xml:space="preserve"> –</w:t>
      </w:r>
      <w:r>
        <w:rPr>
          <w:szCs w:val="28"/>
        </w:rPr>
        <w:t xml:space="preserve"> 1342,34 рубл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следнее предложение о цене договора – наиболее высокая цена по Лоту №3 предложена </w:t>
      </w:r>
      <w:r>
        <w:rPr>
          <w:szCs w:val="28"/>
        </w:rPr>
        <w:t>- Кульмашовой Гульнарой Мураткалиевной, ***, карточка №3 –28189,10 рублей, кроме того НДС 18% - 5074,03 рубля, в результате чего комиссия признала ее победителе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Мухамеджанова Альмира Исенжайновна, ***, карточка №4 – заявилась по начальной (минимальной) цене договора. 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– 28189,10 рублей, кроме того НДС 18% - 5074,03 рубля.</w:t>
      </w:r>
      <w:r>
        <w:rPr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комиссии –                                                                   - А.М. Сидиряков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сельского поселения Богдановк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 Кинельский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арской области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 Богдановк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 Кинельский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амарской области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ст администрации сельского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еления Богдановка муниципального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йона Кинельский Самарской области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ы комиссии: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кого поселения Богдановк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 Кинельский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арской област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2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5-30T12:02:00Z</dcterms:modified>
  <cp:revision>2</cp:revision>
  <dc:subject/>
  <dc:title/>
</cp:coreProperties>
</file>