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Богдановка муниципального района Кинельский Самарской области №76 от 30.05.2018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13.06.2018 года по 10.06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28986,21 рублей, кроме того НДС 18% - 5217,52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1449,31 рублей.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Публичным акционерным обществом «Сбербанк России»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28986,21 рублей, кроме того НДС 18% - 5217,52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2 -</w:t>
      </w:r>
      <w:r>
        <w:rPr>
          <w:sz w:val="24"/>
          <w:szCs w:val="24"/>
        </w:rPr>
        <w:t xml:space="preserve"> 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13.06.2018 года по 10.06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18116,38 рублей, кроме того НДС 18% - 3260,95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905,82 рублей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Негосударственным частным образовательным учреждением дополнительного профессионального образования «Самарская Молодежная Автомобильная Гимназия», карточка №2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18116,38 рублей, кроме того НДС 18% - 3260,95 рублей.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часть нежилого здания - гаража площадью 95,1 кв.м., находящегося в нежилом здании гаража общей площадью 896,6 кв.м, 1964 года ввода в эксплуатацию, количество этажей 1, расположенного по адресу: Самарская область, Кинельский район, село Богдановка, улица Конычева, дом №1, под размещение автотранспорта, на срок с 13.06.2018 года по 10.06.2019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26846,76</w:t>
      </w:r>
      <w:r>
        <w:rPr>
          <w:color w:val="000000"/>
          <w:sz w:val="24"/>
          <w:szCs w:val="24"/>
        </w:rPr>
        <w:t xml:space="preserve"> рублей, кроме того НДС 18% - 4832,42 рубля. 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1342,34 руб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3 предложена </w:t>
      </w:r>
      <w:r>
        <w:rPr>
          <w:sz w:val="24"/>
          <w:szCs w:val="24"/>
        </w:rPr>
        <w:t>- Кульмашовой Гульнарой Мураткалиевной, карточка №3 –28189,10 рублей, кроме того НДС 18% - 5074,03 рубля, в результате чего комиссия признала ее побе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ухамеджанова Альмира Исенжайновна, карточка №4 – заявилась по начальной (минимальной) цене договор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– 28189,10 рублей, кроме того НДС 18% - 5074,03 рубл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А.М. Сидиряков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5-30T14:12:00Z</cp:lastPrinted>
  <dcterms:modified xsi:type="dcterms:W3CDTF">2018-05-30T12:04:00Z</dcterms:modified>
  <cp:revision>2</cp:revision>
  <dc:subject/>
  <dc:title/>
</cp:coreProperties>
</file>