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 24.05.2018 г.  </w:t>
      </w:r>
      <w:r>
        <w:rPr>
          <w:sz w:val="24"/>
          <w:szCs w:val="24"/>
        </w:rPr>
        <w:t>№</w:t>
      </w:r>
      <w:bookmarkStart w:id="0" w:name="_GoBack"/>
      <w:r>
        <w:rPr>
          <w:sz w:val="24"/>
          <w:szCs w:val="24"/>
          <w:u w:val="single"/>
        </w:rPr>
        <w:t>712</w:t>
      </w:r>
      <w:bookmarkEnd w:id="0"/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ов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 допуске к участию в аукционе заявителя и о признании заявителя участником аукциона по продаже прав на заключение договоров аренды муниципального имущества – автомашины 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С0001675, паспорт транспортного средства 52 НН 998129, выдан 23.10.2012 года ОАО «КОММАШ», г.Арзамас, улица 3-я Вокзальная, дом №2 (аукцион от 25.05.2018 года)  от 24.05.2018 года №35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автомаши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</w:t>
      </w:r>
      <w:r>
        <w:rPr>
          <w:rFonts w:cs="Courier New"/>
          <w:sz w:val="28"/>
          <w:szCs w:val="28"/>
        </w:rPr>
        <w:t>,</w:t>
      </w:r>
      <w:r>
        <w:rPr>
          <w:sz w:val="28"/>
          <w:szCs w:val="28"/>
        </w:rPr>
        <w:t xml:space="preserve"> на срок с 08.06.2018 года по 08.06.2021 года, в размере  </w:t>
      </w:r>
      <w:r>
        <w:rPr>
          <w:color w:val="000000"/>
          <w:sz w:val="28"/>
          <w:szCs w:val="28"/>
          <w:lang w:eastAsia="en-US"/>
        </w:rPr>
        <w:t>287000,00 (двести восемьдесят семь тысяч рублей 00 копеек), кроме того НДС 18% - 51660,00 (пятьдесят одна тысяча шестьсот шестьдесят рублей 00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 муниципального имущества, указанного в п.1.1. - Обществу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, за </w:t>
      </w:r>
      <w:r>
        <w:rPr>
          <w:color w:val="000000"/>
          <w:sz w:val="28"/>
          <w:szCs w:val="28"/>
          <w:lang w:eastAsia="en-US"/>
        </w:rPr>
        <w:t>287000,00 (двести восемьдесят семь тысяч рублей 00 копеек), кроме того НДС 18% - 51660,00 (пятьдесят одна тысяча шестьсот шестьдесят рублей 00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       подпись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5 экз., прокуратура – 1 экз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6:00Z</dcterms:created>
  <dc:creator>Захлестина Наталья Владимировна_</dc:creator>
  <dc:description/>
  <dc:language>en-US</dc:language>
  <cp:lastModifiedBy>Света</cp:lastModifiedBy>
  <cp:lastPrinted>2018-05-24T09:21:00Z</cp:lastPrinted>
  <dcterms:modified xsi:type="dcterms:W3CDTF">2018-05-24T12:56:00Z</dcterms:modified>
  <cp:revision>2</cp:revision>
  <dc:subject/>
  <dc:title/>
</cp:coreProperties>
</file>