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на основании постановления администрации муниципального района Кинельский Самарской области №712 от 24.05.2018 года,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автомаши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-440-5 мусоровоз, 2012 года выпуска, цвет кузова оранжевый, модель, номер двигателя 740620 С2675998, шасси (рама) №ХТС651153С2415480, кузов номер 2279754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VL</w:t>
      </w:r>
      <w:r>
        <w:rPr>
          <w:sz w:val="24"/>
          <w:szCs w:val="24"/>
        </w:rPr>
        <w:t>483230С0001675, паспорт транспортного средства 52 НН 998129, выдан 23.10.2012 года ОАО «КОММАШ», г.Арзамас, улица 3-я Вокзальная, дом №2, для оказания услуг по вывозу мусора населению муниципального района Кинельский Самарской области</w:t>
      </w:r>
      <w:r>
        <w:rPr>
          <w:rFonts w:cs="Courier New"/>
          <w:sz w:val="24"/>
          <w:szCs w:val="24"/>
        </w:rPr>
        <w:t>,</w:t>
      </w:r>
      <w:r>
        <w:rPr>
          <w:sz w:val="24"/>
          <w:szCs w:val="24"/>
        </w:rPr>
        <w:t xml:space="preserve"> на срок с 08.06.2018 года по 08.06.2021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lang w:eastAsia="en-US"/>
        </w:rPr>
        <w:t>287000,00 рублей, кроме того НДС 18% - 51660,00 рубл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(</w:t>
      </w:r>
      <w:r>
        <w:rPr>
          <w:sz w:val="24"/>
          <w:szCs w:val="24"/>
        </w:rPr>
        <w:t>согласно отчету об оценке №01/04-2018 от 16.04.2018 года, выполненного ООО «Автоэксперт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14350,00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Лоту №1  признать несостоявшимся. В соответствии с п.п.14 п.114 раздела 1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ключить договор аренды муниципального имущества с ООО «Экосервис», как с единственным участником аукциона, по начальному (минимальному) размеру годовой арендной 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  <w:lang w:eastAsia="en-US"/>
        </w:rPr>
        <w:t>287000,00 рублей, кроме того НДС 18% - 51660,00 рублей.</w:t>
      </w:r>
      <w:r>
        <w:rPr>
          <w:sz w:val="24"/>
          <w:szCs w:val="24"/>
        </w:rPr>
        <w:t xml:space="preserve">         </w:t>
      </w:r>
      <w:bookmarkEnd w:id="1"/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9:00Z</dcterms:created>
  <dc:creator>Захлестина Наталья Владимировна_</dc:creator>
  <dc:description/>
  <dc:language>en-US</dc:language>
  <cp:lastModifiedBy>Света</cp:lastModifiedBy>
  <cp:lastPrinted>2018-05-24T15:46:00Z</cp:lastPrinted>
  <dcterms:modified xsi:type="dcterms:W3CDTF">2018-05-24T12:59:00Z</dcterms:modified>
  <cp:revision>2</cp:revision>
  <dc:subject/>
  <dc:title/>
</cp:coreProperties>
</file>