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е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06.07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ого сред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ого сред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ого средств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Абаш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участие в аукционе 06.07.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инимая решение об участии в аукционе по прода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– транспортного средства, являющегося собственностью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, подведения итогов аукциона, с победителем аукциона, заключается договор купли-продажи муниципального имущества – транспортного сред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ого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оспаривании условий проекта договора купли-продажи муниципального имущества – транспортного средства, опубликованного на</w:t>
      </w:r>
      <w:r>
        <w:rPr/>
        <w:t> </w:t>
      </w:r>
      <w:r>
        <w:rPr>
          <w:rFonts w:cs="Times New Roman" w:ascii="Times New Roman" w:hAnsi="Times New Roman"/>
        </w:rPr>
        <w:t xml:space="preserve">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torgi.gov.ru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Победитель аукциона будет считаться уклонившимся от подписания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купли-продажи муниципального имущества – транспортного средства. В этом случае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ого сред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4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XJ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E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  <w:r>
        <w:rPr>
          <w:rStyle w:val="Emphasis"/>
          <w:sz w:val="24"/>
          <w:szCs w:val="24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ое сред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паспорта транспортного средства 63 КВ 569599, выдан 27.03.2002  года РЭО г.Самары, адрес: 443016, г.Самара, ул.Ставропольская, д.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ого средства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КИАСПОРТЕЙДЖ, 2001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4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XJA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553510000806, модель, № двигателя  =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FE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  <w:r>
        <w:rPr>
          <w:rStyle w:val="Emphasis"/>
          <w:sz w:val="24"/>
          <w:szCs w:val="24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 Транспортное средство</w:t>
      </w:r>
      <w:r>
        <w:rPr>
          <w:rStyle w:val="Emphasis"/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05T14:33:00Z</cp:lastPrinted>
  <dcterms:modified xsi:type="dcterms:W3CDTF">2018-06-05T11:39:00Z</dcterms:modified>
  <cp:revision>2</cp:revision>
  <dc:subject/>
  <dc:title/>
</cp:coreProperties>
</file>