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автомобиль КИАСПОРТЕЙДЖ, 2001 года выпуск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4 июн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6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ХОЗЯЙ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 ПУТР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 проекта догово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ого средств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трин С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проект договора купли-продажи муниципального имущества – транспортного средства, для участия в аукционе по продаже муниципального имущества – транспорт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председателя комиссии –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»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6-04T16:41:00Z</cp:lastPrinted>
  <dcterms:modified xsi:type="dcterms:W3CDTF">2018-06-05T11:41:00Z</dcterms:modified>
  <cp:revision>2</cp:revision>
  <dc:subject/>
  <dc:title/>
</cp:coreProperties>
</file>