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о 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прав владений и (или) пользования в отношении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 xml:space="preserve">о допуске к участию в аукционе заявителей и о признании заявителей участниками аукциона по продаже муниципального имущества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портного средства (</w:t>
      </w:r>
      <w:r>
        <w:rPr>
          <w:rFonts w:cs="Times New Roman" w:ascii="Times New Roman" w:hAnsi="Times New Roman"/>
          <w:sz w:val="28"/>
          <w:szCs w:val="28"/>
        </w:rPr>
        <w:t>автомобиль КИАСПОРТЕЙДЖ, 2001 года выпуска</w:t>
      </w:r>
      <w:r>
        <w:rPr>
          <w:rFonts w:cs="Times New Roman" w:ascii="Times New Roman" w:hAnsi="Times New Roman"/>
          <w:iCs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(аукцион от 06.07.2018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т 04 июля  2018 года №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заседания комиссии: 10-00 часов местного времен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зал заседаний администрации муниципального района Кинельский Самарской област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изатор аукцион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Кинельский Самарской области, адрес: 446433, Самарская область, город Кинель, улица Ленина, 36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 РАЙОНА КИНЕЛЬ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ПО ЭКОНОМ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ЕСИП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-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Кинельский Самарской области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-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-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Style w:val="Emphasi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рассмотрении заявок заявителей на участие в аукционе от 06.07.2018 года по продаже муниципального имущества – транспортного средства по лоту №1- </w:t>
      </w:r>
      <w:r>
        <w:rPr>
          <w:rFonts w:cs="Times New Roman" w:ascii="Times New Roman" w:hAnsi="Times New Roman"/>
          <w:sz w:val="28"/>
          <w:szCs w:val="28"/>
        </w:rPr>
        <w:t xml:space="preserve">автомобиль КИАСПОРТЕЙДЖ, 2001 года выпуска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дентификационный номер (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VIN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)Х4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XJA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553510000806, модель, № двигателя  =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FE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47285,  кузов №0000806, цвет кузова фиолетовый, паспорт транспортного средства 63 КВ 569599, выдан 27.03.2002  года РЭО г.Самары, адрес: 443016, г.Самара, ул.Ставропольская, д.20, регистрационный знак  Х 921 ХА 16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Рассмотреть, поданные заявителями заявки на участие в аукционе по продаже муниципального имущества – транспортного средства (с приложением пакета документов) </w:t>
      </w:r>
      <w:r>
        <w:rPr>
          <w:rFonts w:cs="Times New Roman" w:ascii="Times New Roman" w:hAnsi="Times New Roman"/>
          <w:sz w:val="28"/>
          <w:szCs w:val="28"/>
        </w:rPr>
        <w:t xml:space="preserve">на предмет соответствия требованиям и соответствия заявителей требованиям, установленным законодательств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лоту №1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епановой Галиной Викторовной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аркеловой Анной Витальевной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нные заявки на участие в аукционе по продаж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имущества – транспортного средства </w:t>
      </w:r>
      <w:r>
        <w:rPr>
          <w:rFonts w:cs="Times New Roman" w:ascii="Times New Roman" w:hAnsi="Times New Roman"/>
          <w:sz w:val="28"/>
          <w:szCs w:val="28"/>
        </w:rPr>
        <w:t>(с приложением пакета документов) соответствуют требованиям, установленным законодательством по Лоту №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допуске к участию в аукционе заявителе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 признании заявителей участниками аукциона</w:t>
      </w:r>
    </w:p>
    <w:p>
      <w:pPr>
        <w:pStyle w:val="Normal"/>
        <w:spacing w:lineRule="auto" w:line="360" w:before="0" w:after="0"/>
        <w:jc w:val="center"/>
        <w:rPr>
          <w:rStyle w:val="Emphasis"/>
          <w:i w:val="false"/>
          <w:i w:val="fals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6.07.2018 года по продаже муниципального имущества – транспортного средства по лоту №1- </w:t>
      </w:r>
      <w:r>
        <w:rPr>
          <w:rFonts w:cs="Times New Roman" w:ascii="Times New Roman" w:hAnsi="Times New Roman"/>
          <w:sz w:val="28"/>
          <w:szCs w:val="28"/>
        </w:rPr>
        <w:t xml:space="preserve">автомобиль КИАСПОРТЕЙДЖ, 2001 года выпуска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дентификационный номер (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VIN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)Х4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XJA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553510000806, модель, № двигателя  =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FE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47285,  кузов №0000806, цвет кузова фиолетовый, паспорт транспортного средства 63 КВ 569599, выдан 27.03.2002  года РЭО г.Самары, адрес: 443016, г.Самара, ул.Ставропольская, д.20, регистрационный знак  Х 921 ХА 16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пустить по лоту №1 к участию в аукционе от 06.07.2018 года и признать участниками аукциона по продаже муниципального имущества – транспортного средств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епанову Галину Викторовну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аркелову Анну Витальевну,  ***.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–                                                                         А.В. Есип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Самарс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по экономик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-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Кинельский Самарской области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  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 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59:00Z</dcterms:created>
  <dc:creator>Захлестина Наталья Владимировна_</dc:creator>
  <dc:description/>
  <dc:language>en-US</dc:language>
  <cp:lastModifiedBy>MoikinAA</cp:lastModifiedBy>
  <dcterms:modified xsi:type="dcterms:W3CDTF">2018-07-04T11:59:00Z</dcterms:modified>
  <cp:revision>2</cp:revision>
  <dc:subject/>
  <dc:title/>
</cp:coreProperties>
</file>