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от 06.07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95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– транспортного сред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</w:t>
      </w:r>
      <w:r>
        <w:rPr>
          <w:sz w:val="28"/>
          <w:szCs w:val="28"/>
        </w:rPr>
        <w:t>транспортного средства (автомобиль КИАСПОРТЕЙДЖ, 2001 года выпуска</w:t>
      </w:r>
      <w:r>
        <w:rPr>
          <w:iCs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06.07.2018 года  №40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твердить окончательную стоимость муниципального имущества – транспортного средства - автомобиля КИАСПОРТЕЙДЖ, 2001 года выпуска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4</w:t>
      </w:r>
      <w:r>
        <w:rPr>
          <w:rStyle w:val="Emphasis"/>
          <w:i w:val="false"/>
          <w:sz w:val="28"/>
          <w:szCs w:val="28"/>
          <w:lang w:val="en-US"/>
        </w:rPr>
        <w:t>XJA</w:t>
      </w:r>
      <w:r>
        <w:rPr>
          <w:rStyle w:val="Emphasis"/>
          <w:i w:val="false"/>
          <w:sz w:val="28"/>
          <w:szCs w:val="28"/>
        </w:rPr>
        <w:t>553510000806, модель, № двигателя  =</w:t>
      </w:r>
      <w:r>
        <w:rPr>
          <w:rStyle w:val="Emphasis"/>
          <w:i w:val="false"/>
          <w:sz w:val="28"/>
          <w:szCs w:val="28"/>
          <w:lang w:val="en-US"/>
        </w:rPr>
        <w:t>FE</w:t>
      </w:r>
      <w:r>
        <w:rPr>
          <w:rStyle w:val="Emphasis"/>
          <w:i w:val="false"/>
          <w:sz w:val="28"/>
          <w:szCs w:val="28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, балансовой стоимостью 781047,48 рубле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94411,01 (девяносто четыре тысячи четыреста одиннадцать рублей 01 копейка), кроме того НДС 18 % – 16993,98 (шестнадцать тысяч девятьсот девяносто три рубля 98 копеек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епановой Галине Викторовне, за 94411,01 (девяносто четыре тысячи четыреста одиннадцать рублей 01 копейка), кроме того НДС 18 % – 16993,98 (шестнадцать тысяч девятьсот девяносто три рубля 98 копеек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 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района Кинельский                                    подпись: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7-05T09:51:00Z</cp:lastPrinted>
  <dcterms:modified xsi:type="dcterms:W3CDTF">2018-07-06T10:54:00Z</dcterms:modified>
  <cp:revision>2</cp:revision>
  <dc:subject/>
  <dc:title/>
</cp:coreProperties>
</file>