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sz w:val="34"/>
          <w:szCs w:val="34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34"/>
          <w:szCs w:val="34"/>
          <w:lang w:eastAsia="ru-RU"/>
        </w:rPr>
        <w:t>ПРОТОКО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едания комиссии по проведению конкурсов, аукцион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раво заключения договоров аренды, договоров безвозмездного пользования, договоров доверительного управления, иных договоров, предусматривающих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Cs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ход прав владений и (или) пользования в отношении муниципального имущества</w:t>
      </w:r>
      <w:r>
        <w:rPr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итогах аукциона по продаже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имущества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анспортного средства (</w:t>
      </w:r>
      <w:r>
        <w:rPr>
          <w:rFonts w:cs="Times New Roman" w:ascii="Times New Roman" w:hAnsi="Times New Roman"/>
          <w:sz w:val="28"/>
          <w:szCs w:val="28"/>
        </w:rPr>
        <w:t>автомобиль КИАСПОРТЕЙДЖ, 2001 года выпуска</w:t>
      </w:r>
      <w:r>
        <w:rPr>
          <w:rFonts w:cs="Times New Roman" w:ascii="Times New Roman" w:hAnsi="Times New Roman"/>
          <w:iCs/>
          <w:sz w:val="28"/>
          <w:szCs w:val="28"/>
        </w:rPr>
        <w:t>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Calibri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(аукцион от 06.07.2018 года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от  06 июля  2018  год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№4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ремя заседания комиссии: 10-00 часов местного времени, по адресу: 446433, Самарская область, город Кинель, улица Ленина, 36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(зал заседаний администрации муниципального района Кинельский Самарской области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Организатор аукцион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муниципального района Кинельский Самарской области, адрес: 446433, Самарская область, город Кинель, улица Ленина, 36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СТВОВА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МУНИЦИПАЛЬНОГО РАЙОНА КИНЕЛЬСКИ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АРСКОЙ ОБЛАСТИ ПО ЭКОНОМИК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В. ЕСИП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исутствовали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председателя комиссии –                                           - Т.П. Скрипнико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КУМИ муниципального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йона Кинельский Самарской области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 комиссии – начальник отдела                                          - Н.В. Захлестин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ущественных отношений КУМ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 комиссии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й специалист МБУ «Управление                                                 - С.В. Путрин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обслуживание муниципального хозяйст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»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О регистрации участников для участия в аукцион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6.07.2018 года по продаже муниципального имущества – транспортного средства по Лоту №1 -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втомобиль КИАСПОРТЕЙДЖ, 2001 года выпуска,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идентификационный номер (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en-US"/>
        </w:rPr>
        <w:t>VIN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)Х4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en-US"/>
        </w:rPr>
        <w:t>XJA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553510000806, модель, № двигателя  =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en-US"/>
        </w:rPr>
        <w:t>FE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147285,  кузов №0000806, цвет кузова фиолетовый, паспорт транспортного средства 63 КВ 569599, выдан 27.03.2002  года РЭО г.Самары, адрес: 443016, г.Самара, ул.Ставропольская, д.20, регистрационный знак  Х 921 ХА 16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Есипов А.В.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Зарегистрировать следующих участников на Лот №1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Степанову Галину Викторовну,  ***, карточка №1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аркелову Анну Витальевну,  ***, карточка №2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овали единогласно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О предмете аукционных торгов – продаж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имущества – транспортного средства (лот №1)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Есипов А.В.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Продать муниципальное имущество – транспортное средство по Лоту №1 - </w:t>
      </w:r>
      <w:r>
        <w:rPr>
          <w:rFonts w:cs="Times New Roman" w:ascii="Times New Roman" w:hAnsi="Times New Roman"/>
          <w:sz w:val="28"/>
          <w:szCs w:val="28"/>
        </w:rPr>
        <w:t xml:space="preserve">автомобиль КИАСПОРТЕЙДЖ, 2001 года выпуска,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идентификационный номер (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en-US"/>
        </w:rPr>
        <w:t>VIN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)Х4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en-US"/>
        </w:rPr>
        <w:t>XJA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553510000806, модель, № двигателя  =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en-US"/>
        </w:rPr>
        <w:t>FE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147285,  кузов №0000806, цвет кузова фиолетовый, паспорт транспортного средства 63 КВ 569599, выдан 27.03.2002  года РЭО г.Самары, адрес: 443016, г.Самара, ул.Ставропольская, д.20, регистрационный знак  Х 921 ХА 16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 предложенную наиболее высокую цену - Степановой Галине Викторовне,  ***, карточка №1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зультате чего комиссия признала ее победителем аукцион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аркелова Анна Витальевна,  ***, карточка №2, заявилась по начальной цене муниципального имущест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ая цен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уществ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ранспортного средства по лоту №1 </w:t>
      </w:r>
      <w:r>
        <w:rPr>
          <w:rFonts w:cs="Times New Roman" w:ascii="Times New Roman" w:hAnsi="Times New Roman"/>
          <w:sz w:val="28"/>
          <w:szCs w:val="28"/>
        </w:rPr>
        <w:t xml:space="preserve">составляла: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89915,25 (восемьдесят девять тысяч девятьсот пятнадцать рублей 25 копеек)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без учета НДС 18%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аг аукциона (5%):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495,76 рубл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дажная цена муниципального имущества – транспортного средства составила – </w:t>
      </w:r>
      <w:r>
        <w:rPr>
          <w:rFonts w:cs="Times New Roman" w:ascii="Times New Roman" w:hAnsi="Times New Roman"/>
          <w:sz w:val="28"/>
          <w:szCs w:val="28"/>
        </w:rPr>
        <w:t>94411,01 (девяносто четыре тысячи четыреста одиннадцать рублей 01 копейка), кроме того НДС 18 % – 16993,98 (шестнадцать тысяч девятьсот девяносто три рубля 98 копеек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овали единогласно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 условиями и порядком подписания договора купли-продаж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имущества – транспортного средства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бедитель аукциона ознакомлен до начала аукциона и согласен с ним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анный протокол, подписанный организатором аукциона, членам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сс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является документом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достоверяющим право победителя, после 100% оплаты имущества, </w:t>
      </w:r>
      <w:r>
        <w:rPr>
          <w:rFonts w:cs="Times New Roman" w:ascii="Times New Roman" w:hAnsi="Times New Roman"/>
          <w:sz w:val="28"/>
          <w:szCs w:val="28"/>
        </w:rPr>
        <w:t>в течение пяти рабочих дней, с даты, подведения итогов аукциона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заключение договора купли-продажи муниципального имущества – транспортного средства, в соответствии с законодательством Р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ис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омиссии –                                                                         А.В. Есип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муниципальног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 Самарско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ласти по экономике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председателя комиссии –                                             Т.П. Скрипнико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КУМИ муниципального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 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 комиссии – начальник отдела                                             Н.В. Захлестин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ущественных отношений КУМ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 комиссии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й специалист МБУ «Управление                                                   С.В. Путрин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обслуживание муниципального хозяйст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»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т №1  ____________  Г.В. Степанова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0:55:00Z</dcterms:created>
  <dc:creator>Захлестина Наталья Владимировна_</dc:creator>
  <dc:description/>
  <dc:language>en-US</dc:language>
  <cp:lastModifiedBy>Светлана Викторовна Федотова</cp:lastModifiedBy>
  <dcterms:modified xsi:type="dcterms:W3CDTF">2018-07-06T10:55:00Z</dcterms:modified>
  <cp:revision>2</cp:revision>
  <dc:subject/>
  <dc:title/>
</cp:coreProperties>
</file>