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4 от «07»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 организовать торги в форме аукциона на право заключения договоров аренды муниципального имуще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до од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ежилое помещение  площадью 8,6 кв.м (комната №1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ежилые помещения  площадью 26,8 кв.м (комнаты №№1,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07T11:45:00Z</cp:lastPrinted>
  <dcterms:modified xsi:type="dcterms:W3CDTF">2018-06-08T04:14:00Z</dcterms:modified>
  <cp:revision>2</cp:revision>
  <dc:subject/>
  <dc:title/>
</cp:coreProperties>
</file>