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 xml:space="preserve">                                         </w:t>
      </w: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даже права аренды муниципального имущества и продажи в собственность имущества сельского поселения Домаш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07 июня  2018 года </w:t>
      </w: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  <w:u w:val="single"/>
        </w:rPr>
        <w:t>№5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15-00 часов местного времени (здание администрации сельского поселения Домашка муниципального района Кинельский Самарской области)</w:t>
      </w:r>
    </w:p>
    <w:p>
      <w:pPr>
        <w:pStyle w:val="Normal"/>
        <w:spacing w:lineRule="auto" w:line="360"/>
        <w:jc w:val="both"/>
        <w:rPr/>
      </w:pPr>
      <w:r>
        <w:rPr/>
        <w:t xml:space="preserve">Организатор аукциона: </w:t>
      </w:r>
      <w:r>
        <w:rPr>
          <w:color w:val="000000"/>
          <w:spacing w:val="5"/>
        </w:rPr>
        <w:t xml:space="preserve">Администрация сельского поселения Домашка муниципального </w:t>
      </w:r>
      <w:r>
        <w:rPr>
          <w:color w:val="000000"/>
        </w:rPr>
        <w:t xml:space="preserve">района Кинельский Самарской области, </w:t>
      </w:r>
      <w:r>
        <w:rPr/>
        <w:t>446407, Самарская область, Кинельский район, село Домашка, улица Садовая, 3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ГЛАВА СЕЛЬСКОГО ПОСЕЛЕНИЯ ДОМАШ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.В. ГРИГОШКИН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- Л.Н. Каза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Домаш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бухгалтер администрации                                           - Т.А. Корабель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льского поселения Домашка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Собрания                                                    - В.П. Хода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редставителей сельского поселения Домашка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иректор МБУ «ОЛИМП» сельского                                              – Ю.А. Багдасаря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оселения Домашка                                                         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 утверждении шага аукциона, в 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Григошкин Д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б утверждении аукционной документации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по открытому аукциону на право заключения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szCs w:val="28"/>
        </w:rPr>
        <w:t>договоров аренды муниципального имуще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Григошкин Д.В.)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1. Утвердить аукционную документацию по открытому аукциону на право заключения договоров аренды муниципального имуще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дпис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- Д.В. Григошк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сельского поселения Домаш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- Л.Н. Каза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Домаш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бухгалтер администрации                                           - Т.А. Корабель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льского поселения Домашка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Собрания                                                    - В.П. Хода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редставителей сельского поселения Домашка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иректор МБУ «ОЛИМП» сельского                                              – Ю.А. Багдасаря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оселения Домашка                 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16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6-07T11:47:00Z</cp:lastPrinted>
  <dcterms:modified xsi:type="dcterms:W3CDTF">2018-06-08T04:16:00Z</dcterms:modified>
  <cp:revision>2</cp:revision>
  <dc:subject/>
  <dc:title/>
</cp:coreProperties>
</file>