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Домаш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Домаш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Д.В. Григошкин</w:t>
      </w:r>
    </w:p>
    <w:p>
      <w:pPr>
        <w:pStyle w:val="Normal"/>
        <w:spacing w:lineRule="auto" w:line="240" w:before="0" w:after="0"/>
        <w:jc w:val="right"/>
        <w:rPr/>
      </w:pPr>
      <w:r>
        <w:rPr>
          <w:rFonts w:eastAsia="Times New Roman" w:cs="Times New Roman" w:ascii="Times New Roman" w:hAnsi="Times New Roman"/>
          <w:sz w:val="28"/>
          <w:szCs w:val="28"/>
          <w:u w:val="single"/>
          <w:lang w:eastAsia="ru-RU"/>
        </w:rPr>
        <w:t>«07» июн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Домаш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ах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ов аренды указаны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8.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ов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color w:val="000000"/>
            <w:sz w:val="24"/>
            <w:szCs w:val="24"/>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color w:val="000000"/>
            <w:sz w:val="24"/>
            <w:szCs w:val="24"/>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color w:val="000000"/>
            <w:sz w:val="24"/>
            <w:szCs w:val="24"/>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u w:val="none"/>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u w:val="none"/>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1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ом 5 пункта 14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ом 139</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color w:val="000000"/>
            <w:sz w:val="24"/>
            <w:szCs w:val="24"/>
            <w:u w:val="none"/>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color w:val="000000"/>
            <w:sz w:val="24"/>
            <w:szCs w:val="24"/>
            <w:u w:val="none"/>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u w:val="none"/>
          <w:szCs w:val="24"/>
          <w:rFonts w:cs="Times New Roman" w:ascii="Times New Roman" w:hAnsi="Times New Roman"/>
          <w:color w:val="000000"/>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1. ст.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cs="Times New Roman" w:ascii="Times New Roman" w:hAnsi="Times New Roman"/>
                  <w:bCs/>
                  <w:color w:val="000000"/>
                  <w:sz w:val="24"/>
                  <w:szCs w:val="24"/>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игошкин Дмитрий Викторович тел.: (884663)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жилое помещение  площадью 8,6 кв.м (комната №1,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площадью 26,8 кв.м (комнаты №№1, 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30.07.2018 года по 27.07.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13.07.2018 года по 10.07.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13.07.2018 года по 13.07.202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8.06.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8.06.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6.2018 года в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7.06.2018 года по 22.06.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3.06.2018 года по 22.06.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308,21 рублей, кроме того НДС 18% - 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9031,93 рублей, кроме того НДС 18% - 1625,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93,23 рубля, кроме того НДС 18% - 6622,7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165,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451,59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1839,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330,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903,1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679,3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8.06.2018 года с 09-00 часов местного времени по 28.06.2018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9.06.2018 года в 10 часов</w:t>
            </w:r>
            <w:r>
              <w:rPr>
                <w:rFonts w:eastAsia="Times New Roman" w:cs="Times New Roman" w:ascii="Times New Roman" w:hAnsi="Times New Roman"/>
                <w:color w:val="000000"/>
                <w:sz w:val="24"/>
                <w:szCs w:val="24"/>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pPr>
            <w:r>
              <w:rPr>
                <w:rFonts w:eastAsia="Times New Roman" w:cs="Times New Roman" w:ascii="Times New Roman" w:hAnsi="Times New Roman"/>
                <w:sz w:val="24"/>
                <w:szCs w:val="24"/>
              </w:rPr>
              <w:t>Управление финансами администрации мр Кинельский (</w:t>
            </w:r>
            <w:r>
              <w:rPr>
                <w:rFonts w:eastAsia="Times New Roman"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rPr>
              <w:t>, ИНН 6371006755, КПП 6371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7.06.2018 года по 25.06.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Домаш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Домаш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В. Григошк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hd w:fill="FFFFFF" w:val="clear"/>
        <w:spacing w:lineRule="auto" w:line="240"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w:t>
      </w:r>
    </w:p>
    <w:p>
      <w:pPr>
        <w:pStyle w:val="Normal"/>
        <w:spacing w:lineRule="auto" w:line="240" w:before="0" w:after="0"/>
        <w:jc w:val="right"/>
        <w:rPr/>
      </w:pPr>
      <w:r>
        <w:rPr>
          <w:rFonts w:eastAsia="Times New Roman" w:cs="Times New Roman" w:ascii="Times New Roman" w:hAnsi="Times New Roman"/>
          <w:b/>
          <w:sz w:val="28"/>
          <w:szCs w:val="28"/>
          <w:lang w:eastAsia="ru-RU"/>
        </w:rPr>
        <w:t xml:space="preserve">Домаш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В. Григошк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Домашкинские вест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hd w:fill="FFFFFF" w:val="clear"/>
        <w:spacing w:lineRule="exact" w:line="274"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 №______ от _________, «__________» №____ от 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с 30.07.2018 года по 27.07.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30.07.2018 год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 » _____________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7,0 кв.м (коридор, этаж 1),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офиса, на срок с 30.07.2018 года по 27.07.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2.</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 №______ от _________, «__________» №____ от 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8,6 кв.м (комната №1,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парикмахерской</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с 13.07.2018 года по 10.07.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13.07.2018 год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 » _____________ 2018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3"/>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7.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 от 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8,6 кв.м (комната №1, этаж 2), расположенно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 под размещение парикмахерской, на срок с 13.07.2018 года по 10.07.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 №______ от _________, «__________» №____ от 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ые помещения  площадью 26,8 кв.м (комнаты №№1,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парикмахерской</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3.07.2018 года по 13.07.2023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5.3.  Годовой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20</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 » _____________ 2018 года.</w:t>
      </w:r>
    </w:p>
    <w:p>
      <w:pPr>
        <w:pStyle w:val="Normal"/>
        <w:spacing w:lineRule="auto" w:line="240" w:before="0" w:after="0"/>
        <w:ind w:left="142" w:hanging="0"/>
        <w:jc w:val="both"/>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6"/>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7.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07, Самарская область, Кинельский район, село Домашка, улица Садовая, 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ригошкин Дмитрий Викто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 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Домаш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Григошкина Дмитрия Виктор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 года №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нежилые помещения  площадью 26,8 кв.м (комнаты №№1, 2, 3, 4, этаж 1), расположенные в нежилом двухэтажном здании КБО по адресу: Самарская область, Кинельский район, село Домашка, улица Садовая, 39. Техническое обустройство нежилого здания - отопление, свет, водоснабже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i/>
          <w:sz w:val="24"/>
          <w:szCs w:val="24"/>
          <w:u w:val="single"/>
          <w:lang w:eastAsia="ru-RU"/>
        </w:rPr>
        <w:t>с 13.07.2018 года по 13.07.2023 года, под размещение парикмахерской</w:t>
      </w:r>
      <w:r>
        <w:rPr>
          <w:rFonts w:eastAsia="Times New Roman" w:cs="Times New Roman" w:ascii="Times New Roman" w:hAnsi="Times New Roman"/>
          <w:sz w:val="24"/>
          <w:szCs w:val="24"/>
          <w:lang w:eastAsia="ru-RU"/>
        </w:rPr>
        <w:t>,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игошкин Дмитрий Виктор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о внесении задатков по Лотам №№2, 3,</w:t>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ома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Домаш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ригошкина Дмитрия Викто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по продаже права аренды муниципального имущества и продажи в собственность имущества сельского поселения Домашка</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eastAsia="Times New Roman" w:cs="Times New Roman" w:ascii="Times New Roman" w:hAnsi="Times New Roman"/>
          <w:sz w:val="24"/>
          <w:szCs w:val="24"/>
          <w:lang w:eastAsia="ru-RU"/>
        </w:rPr>
        <w:t>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20</w:t>
      </w:r>
      <w:r>
        <w:rPr>
          <w:rFonts w:eastAsia="Times New Roman" w:cs="Times New Roman" w:ascii="Times New Roman" w:hAnsi="Times New Roman"/>
          <w:sz w:val="24"/>
          <w:szCs w:val="24"/>
          <w:lang w:eastAsia="ru-RU"/>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Домаш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__________________   Д.В. Григошкин                                           ________________________</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17:00Z</dcterms:created>
  <dc:creator>Захлестина Наталья Владимировна_</dc:creator>
  <dc:description/>
  <dc:language>en-US</dc:language>
  <cp:lastModifiedBy>Светлана Викторовна Федотова</cp:lastModifiedBy>
  <dcterms:modified xsi:type="dcterms:W3CDTF">2018-06-08T04:17:00Z</dcterms:modified>
  <cp:revision>2</cp:revision>
  <dc:subject/>
  <dc:title/>
</cp:coreProperties>
</file>