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даже права аренды муниципального имущества и продажи в собственность имущества сельского поселения Домаш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9.06.2018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8 июня  2018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Домаш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.В. ГРИГОШ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6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еловой Светланой Николаевной, ***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Cs w:val="28"/>
        </w:rPr>
        <w:t xml:space="preserve">Редникиной Аллой Владимировной, ***.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6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8,6 кв.м (комната №1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0.07.2019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9.06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ые заявителями заявки на участие в аукционе по продаже прав  аренды (с приложением пакета документов) по Лоту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ым предпринимателем Захариным Александром Александровичем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ым предпринимателем Ивановым Алексеем Петровичем, ***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6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офиса, на срок с 30.07.2018 года по 27.07.2019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9.06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Белову Светлану Николаевну, ***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Cs w:val="28"/>
        </w:rPr>
        <w:t>Редникину Аллу Владимировну, ***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е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ей участниками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9.06.2018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ые помещения  площадью 26,8 кв.м (комнаты №№1, 2, 3, 4, этаж 1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нежилого здания - отопление, свет, водоснабжение, под размещение парикмахерской, на срок с 13.07.2018 года по 13.07.2023 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Григошкин Д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3 к участию в аукционе 29.06.2018 года и признать участниками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/>
        <w:t>Индивидуального предпринимателя  Захарина Александра Александровича, ***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Индивидуального предпринимателя Иванова Алексея Петровича, ***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Д.В. Григо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- Т.А. Кораб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Собрания                                                    - В.П. Хода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едставителей сельского поселения Домашка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ОЛИМП» сельского                                              – Ю.А. Багдасаря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Домашк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6-28T11:25:00Z</dcterms:modified>
  <cp:revision>2</cp:revision>
  <dc:subject/>
  <dc:title/>
</cp:coreProperties>
</file>