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29»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;Helvetica" w:ascii="Arial;Helvetica" w:hAnsi="Arial;Helvetic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даже права аренды муниципального имущества и продажи в собственность имущества сельского поселения Домашка об итогах аукциона по продаже прав на заключение договоров аренды муниципального имущества (аукцион от 29.06.2018 года) №6 от 29 июня  2018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ого помещения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7.07.2019 года, в размере </w:t>
      </w:r>
      <w:r>
        <w:rPr>
          <w:color w:val="000000"/>
          <w:sz w:val="28"/>
          <w:szCs w:val="28"/>
        </w:rPr>
        <w:t>3473,62 рубля, кроме того НДС 18% - 625,25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- Беловой Светлане Николаевне, ***, за </w:t>
      </w:r>
      <w:r>
        <w:rPr>
          <w:color w:val="000000"/>
          <w:sz w:val="28"/>
          <w:szCs w:val="28"/>
        </w:rPr>
        <w:t>3473,62 рубля, кроме того НДС 18% - 625,25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нежилого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3.07.2018 года по 13.07.2023  года, в размере 38632,89 рублей, кроме того НДС 18% - 6953,92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одать право на заключение договора аренды, указанного в п.2.1. муниципального имущества - Индивидуальному предпринимателю Захарину Александру Александровичу, ***, за 38632,89 рублей, кроме того НДС 18% - 6953,92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подпись             Д.В. Григ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0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7-02T09:40:00Z</dcterms:modified>
  <cp:revision>2</cp:revision>
  <dc:subject/>
  <dc:title/>
</cp:coreProperties>
</file>