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едания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даже права аренды муниципального имущества и продажи в собственность имущества сельского поселения Домаш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 итогах аукци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даже прав на заключение договоров аренды муниципального имущества (аукцион от 29.06.2018 год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от 29 июня  2018 год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№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Домашка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446407, Самарская область, Кинельский район, село Домашка, улица Садовая, 3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.В. ГРИГОШКИН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еления Домашка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9.06.2018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говоров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7.07.2019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Белову Светлану Николаевну, ***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дникину Аллу Владимировну, ***, карточка №1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9.06.2018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говоров аренды муниципального имущества по Лоту №3-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3.07.2018 года по 13.07.2023 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дивидуального предпринимате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Захарина Александра Александровича, ***, карточка №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ндивидуального предпринимателя Иванова Алексея Петровича, ***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карточка №4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7.07.2019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овой Светлане Николаевне, ***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308,21 рублей, кроме того НДС 18% - 595,48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Шаг аукциона (5%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65,41 рубл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1 предложе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овой Светланой Николаевной, ***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карточка №2 – 3473,62 рубля, кроме того НДС 18% - 625,25 рублей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дникина Алла Владимировна, ***, карточка №1 – заявилась по начальной (минимальной) цене договор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р годовой арендной платы составил - 3473,62 рубля, кроме того НДС 18% - 625,25 рубле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3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3.07.2018 года по 13.07.2023  год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Индивидуальному предпринимател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Захарину Александру Александровичу, ***, карточка №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6793,23 рубля, кроме того НДС 18% - 6622,77 руб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Шаг аукциона (5%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839,66 рубл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3 предложе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ИП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Захариным Александром Александровичем, ***, карточка №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38632,89 рубля, кроме того НДС 18% - 6953,92 рубля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П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ванов Алексей Петрович, ***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карточка №4 – заявился по начальной (минимальной) цене договор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р годовой арендной платы составил - 38632,89 рубля, кроме того НДС 18% - 6953,92 руб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исс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сельского поселения Домашк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еления Домашка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2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7-02T09:42:00Z</dcterms:modified>
  <cp:revision>2</cp:revision>
  <dc:subject/>
  <dc:title/>
</cp:coreProperties>
</file>