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Домашка муниципального района Кинельский Самарской области №79 от 29.06.2018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7.07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3308,21 рублей, кроме того НДС 18% - 595,4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5,4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1-</w:t>
      </w:r>
      <w:r>
        <w:rPr>
          <w:rFonts w:eastAsia="Calibri"/>
          <w:sz w:val="24"/>
          <w:szCs w:val="24"/>
          <w:lang w:eastAsia="en-US"/>
        </w:rPr>
        <w:t xml:space="preserve"> Беловой Светланой Николаевной,</w:t>
      </w:r>
      <w:r>
        <w:rPr>
          <w:sz w:val="24"/>
          <w:szCs w:val="24"/>
        </w:rPr>
        <w:t xml:space="preserve"> карточка №2, 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- 3473,62 рубля, кроме того НДС 18% - 625,2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8,6 кв.м (комната №1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0.07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9031,93 рублей, кроме того НДС 18% - 1625,7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51,59 рубль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3.07.2023 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6793,23 рубля, кроме того НДС 18% - 6622,77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39,6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3 – ИП Захариным Александром Александровичем, карточка №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ИП Иванов Алексей Петрович, карточка №4</w:t>
      </w:r>
      <w:r>
        <w:rPr>
          <w:color w:val="000000"/>
          <w:sz w:val="24"/>
          <w:szCs w:val="24"/>
        </w:rPr>
        <w:t xml:space="preserve"> – заявился по начальной (минимальной) цене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- 38632,89 рубля, кроме того НДС 18% - 6953,92 руб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6-29T13:35:00Z</cp:lastPrinted>
  <dcterms:modified xsi:type="dcterms:W3CDTF">2018-07-02T09:43:00Z</dcterms:modified>
  <cp:revision>2</cp:revision>
  <dc:subject/>
  <dc:title/>
</cp:coreProperties>
</file>