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3 от 25 июня 2018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открыт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 </w:t>
      </w:r>
      <w:r>
        <w:rPr>
          <w:sz w:val="28"/>
          <w:szCs w:val="28"/>
        </w:rPr>
        <w:t>организовать торги в форме открытого конкурса по продаже права на заключение договора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, балансовой стоимостью 378498,00 рублей; канализационная сеть 4200 м.п. - Самарская область, Кинельский район, село Бузаевка, улица 26 Партсъезда, улица Молодежная, балансовой стоимостью 1831884,00 рублей; водонапорная башня Рожновского - Самарская область, Кинельский район, село Бузаевка, улица Центральная, 204 - 1 ед., балансовой стоимостью 17632,00 рубля; очистные сооружения - Самарская область, Кинельский район, село Бузаевка, балансовой стоимостью 1850956,00 рублей; буровая скважина - Самарская область, Кинельский район, село Бузаевка - 3 ед., балансовой стоимостью 123700,00 рублей; водопровод 10700 м.п - Самарская область, Кинельский район, село Сколково, улица Советская, улица Терехина, улица Успенского - 1 ед., балансовой стоимостью 476000,00 рублей; водонапорная башня Рожновского - Самарская область, Кинельский район, село Сколково - 1 ед., балансовой стоимостью 24400,00 рублей; буровая скважина - Самарская область, Кинельский район, село Сколково - 2 ед., балансовой стоимостью 59800,00 рублей), для оказания коммунальных услуг сельского поселения Сколково муниципального района Кинельский Самарской области,</w:t>
      </w:r>
      <w:r>
        <w:rPr/>
        <w:t xml:space="preserve"> </w:t>
      </w:r>
      <w:r>
        <w:rPr>
          <w:sz w:val="28"/>
          <w:szCs w:val="28"/>
        </w:rPr>
        <w:t>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Сколково                 </w:t>
      </w:r>
      <w:r>
        <w:rPr>
          <w:sz w:val="28"/>
          <w:szCs w:val="28"/>
        </w:rPr>
        <w:t>подпись:</w:t>
      </w:r>
      <w:r>
        <w:rPr>
          <w:b/>
          <w:sz w:val="28"/>
          <w:szCs w:val="28"/>
        </w:rPr>
        <w:t xml:space="preserve">                А.Н. Тар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27T11:30:00Z</cp:lastPrinted>
  <dcterms:modified xsi:type="dcterms:W3CDTF">2018-06-29T07:45:00Z</dcterms:modified>
  <cp:revision>2</cp:revision>
  <dc:subject/>
  <dc:title/>
</cp:coreProperties>
</file>