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Cs w:val="28"/>
          <w:lang w:eastAsia="en-US"/>
        </w:rPr>
        <w:t xml:space="preserve">заседания комиссии по проведению торгов по продаже имущества, земельных участков, продаже права на заключение торгов аренды таких земельных участков, имущества, находящегося в муниципальной собственности сельского поселения Сколково о проведении открытого конкурса </w:t>
      </w:r>
      <w:r>
        <w:rPr>
          <w:color w:val="000000"/>
          <w:sz w:val="30"/>
          <w:szCs w:val="30"/>
        </w:rPr>
        <w:t>на право заключения договора аренды в отношении муниципального имущества, предназначенного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>для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>оказания коммунальных услуг сельского поселения Сколково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8 июня  2018 года </w:t>
      </w: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  <w:u w:val="single"/>
        </w:rPr>
        <w:t>№1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4-00 часов местного времени (здание администрации сельского поселения Сколково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открытого конкурса: </w:t>
      </w:r>
      <w:r>
        <w:rPr>
          <w:color w:val="000000"/>
          <w:spacing w:val="5"/>
        </w:rPr>
        <w:t xml:space="preserve">Администрация сельского поселения Сколково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11, Самарская область, Кинельский район, село Сколково, улица Колхозная, 9 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ГЛАВА СЕЛЬСКОГО ПОСЕЛЕНИЯ СКОЛКОВО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Н. ТАРАСОВ</w:t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- Ж.В. Федорова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главный специалист администрации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сельского поселения Сколково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                                                   - Е.А. Гурьяно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Сколков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иректор МБУ сельского поселения                                                - С.А. Бокауш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колково «Норматив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пециалист МБУ сельского поселения                                                - Т.Ф. Захар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колково «Норматив»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конкурсной документации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29" w:hanging="0"/>
        <w:jc w:val="center"/>
        <w:rPr/>
      </w:pPr>
      <w:r>
        <w:rPr>
          <w:color w:val="000000"/>
          <w:sz w:val="30"/>
          <w:szCs w:val="30"/>
        </w:rPr>
        <w:t>о проведении открытого конкурса на право заключения договора аренды в отношении муниципального имущества, предназначенного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>для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>оказания коммунальных услуг сельского поселения Сколково муниципального района Кинельский Сама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Тарасов А.Н.)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b/>
          <w:b/>
          <w:szCs w:val="28"/>
        </w:rPr>
      </w:pPr>
      <w:r>
        <w:rPr>
          <w:szCs w:val="28"/>
        </w:rPr>
        <w:t xml:space="preserve">1. Утвердить конкурсную документацию </w:t>
      </w:r>
      <w:r>
        <w:rPr>
          <w:color w:val="000000"/>
          <w:sz w:val="30"/>
          <w:szCs w:val="30"/>
        </w:rPr>
        <w:t>о проведении открытого конкурса на право заключения договора аренды в отношении муниципального имущества, предназначенного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>для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>оказания коммунальных услуг сельского поселения Сколково муниципального района Кинельский Самарской области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комиссии –                                                                   - А.Н. Тарасов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сельского поселения Сколково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района Кинельский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- Ж.В. Федорова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главный специалист администрации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сельского поселения Сколково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                                                   - Е.А. Гурьяно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Сколков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иректор МБУ сельского поселения                                                - С.А. Бокауш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колково «Норматив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пециалист МБУ сельского поселения                                                - Т.Ф. Захарова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  <w:t>Сколково «Норматив»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6-27T11:25:00Z</cp:lastPrinted>
  <dcterms:modified xsi:type="dcterms:W3CDTF">2018-06-29T07:48:00Z</dcterms:modified>
  <cp:revision>2</cp:revision>
  <dc:subject/>
  <dc:title/>
</cp:coreProperties>
</file>