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hd w:fill="FFFFFF" w:val="clear"/>
        <w:spacing w:lineRule="auto" w:line="360" w:before="0" w:after="0"/>
        <w:ind w:right="29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ведению торгов по продаже имущества, земельных участков, продаже права на заключение торгов аренды таких земельных участков, имущества, находящегося в муниципальной собственности сельского поселения Сколков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скрытии конверта с заявкой на участие в открытом конкурс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заключения договора аренды в отношении муниципального имущества, предназначенного</w:t>
      </w:r>
      <w:r>
        <w:rPr>
          <w:rFonts w:cs="Times New Roman" w:ascii="Times New Roman" w:hAnsi="Times New Roman"/>
          <w:sz w:val="28"/>
          <w:szCs w:val="28"/>
        </w:rPr>
        <w:t xml:space="preserve"> для оказания коммунальных услуг сельского поселения Сколково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/>
        <w:ind w:right="2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7 августа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1-00 часов местного времени (здание администрации сельского поселения Сколково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открытого конкурса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eastAsia="ru-RU"/>
        </w:rPr>
        <w:t xml:space="preserve">Администрация сельского поселения Сколково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6411, Самарская область, Кинельский район, село Сколково, улица Колхозная, 9 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СКОЛКОВО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 ТАРА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администраци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Сколков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администрации                                                    - Е.А. Гурья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колк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сельского поселения                                                - С.А. Бокауш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ково «Нормати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БУ сельского поселения                                                - Т.Ф. Захар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ково «Норматив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нформационное обеспечение: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формационное сообщение о проведении открытого конкурса 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я коммунальных услуг сельского поселения Сколково муниципального района Кинельский Самарской области и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документац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 проведении открытого конкурса 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казания коммунальных услуг сельского поселения Сколково муниципального района Кинельский Самарской области размещены 29.06.2018 года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фициальном сай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фициальном сайте торгов Р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формационное сообщение о проведении открытого конкурса 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я коммунальных услуг сельского поселения Сколково муниципального района Кинельский Самарской области также опубликовано в газете «Сколковский вестник» №17(296) от 29.06.2018 года»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открытого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дажа права на заключение договора аренды муниципального имуще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назначенного</w:t>
      </w:r>
      <w:r>
        <w:rPr>
          <w:rFonts w:cs="Times New Roman" w:ascii="Times New Roman" w:hAnsi="Times New Roman"/>
          <w:sz w:val="28"/>
          <w:szCs w:val="28"/>
        </w:rPr>
        <w:t xml:space="preserve"> для оказания коммунальных услуг сельского поселения Сколково муниципального района Кинельский Сама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ведения о муниципальном имуществе, права на которое передаются по договору аренды: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ОТ №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, балансовой стоимостью 378498,00 рублей; канализационная сеть 4200 м.п. - Самарская область, Кинельский район, село Бузаевка, улица 26 Партсъезда, улица Молодежная, балансовой стоимостью 1831884,00 рублей; водонапорная башня Рожновского - Самарская область, Кинельский район, село Бузаевка, улица Центральная, 204 - 1 ед., балансовой стоимостью 17632,00 рубля; очистные сооружения - Самарская область, Кинельский район, село Бузаевка, балансовой стоимостью 1850956,00 рублей; буровая скважина - Самарская область, Кинельский район, село Бузаевка - 3 ед., балансовой стоимостью 123700,00 рублей; водопровод 10700 м.п - Самарская область, Кинельский район, село Сколково, улица Советская, улица Терехина, улица Успенского - 1 ед., балансовой стоимостью 476000,00 рублей; водонапорная башня Рожновского - Самарская область, Кинельский район, село Сколково - 1 ед., балансовой стоимостью 24400,00 рублей; буровая скважина - Самарская область, Кинельский район, село Сколково - 2 ед., балансовой стоимостью 59800,00 рублей), для оказания коммунальных услуг сельского поселения Сколково муниципального района Кинельский Самарской области, на срок с 24.08.2018 года по 20.08.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вестка заседания: 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скрытие конверта </w:t>
      </w:r>
      <w:r>
        <w:rPr>
          <w:rFonts w:cs="Times New Roman" w:ascii="Times New Roman" w:hAnsi="Times New Roman"/>
          <w:sz w:val="28"/>
          <w:szCs w:val="28"/>
        </w:rPr>
        <w:t xml:space="preserve">с заявкой на участие в открытом конкурс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я коммунальных услуг сельского поселения Сколково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крытие конверта с заявкой на участие в открытом конкурсе осуществлена по адресу: </w:t>
      </w:r>
      <w:r>
        <w:rPr>
          <w:rFonts w:cs="Times New Roman" w:ascii="Times New Roman" w:hAnsi="Times New Roman"/>
          <w:sz w:val="28"/>
          <w:szCs w:val="28"/>
        </w:rPr>
        <w:t>446411, Самарская область, Кинельский район, село Сколково, улица Колхозная, 9 А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цедура вскрытия конве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явкой на участие в открытом конкурсе</w:t>
      </w:r>
      <w:r>
        <w:rPr>
          <w:rFonts w:cs="Times New Roman" w:ascii="Times New Roman" w:hAnsi="Times New Roman"/>
          <w:sz w:val="28"/>
          <w:szCs w:val="28"/>
        </w:rPr>
        <w:t xml:space="preserve"> начата - </w:t>
      </w:r>
      <w:r>
        <w:rPr>
          <w:rFonts w:cs="Times New Roman" w:ascii="Times New Roman" w:hAnsi="Times New Roman"/>
          <w:bCs/>
          <w:sz w:val="28"/>
          <w:szCs w:val="28"/>
        </w:rPr>
        <w:t>07.08.2018 года</w:t>
      </w:r>
      <w:r>
        <w:rPr>
          <w:rFonts w:cs="Times New Roman" w:ascii="Times New Roman" w:hAnsi="Times New Roman"/>
          <w:sz w:val="28"/>
          <w:szCs w:val="28"/>
        </w:rPr>
        <w:t xml:space="preserve"> в 11-00 часов 00 минут местного времени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цессе проведения процедуры вскрытия конве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явкой на участие в открытом конкурсе осуществлялась аудио запись вскрытия конверта с заявкой на участие в открытом конкурсе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цедуре </w:t>
      </w:r>
      <w:r>
        <w:rPr>
          <w:rFonts w:cs="Times New Roman" w:ascii="Times New Roman" w:hAnsi="Times New Roman"/>
          <w:sz w:val="28"/>
          <w:szCs w:val="28"/>
        </w:rPr>
        <w:t>вскрытия конве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явкой на участие в открытом конкурсе присутствовал участник открытого конкурса: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ректор ООО «Уют» - Неялов Александр Николаевич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перед вскрытием конверта с заявкой на участие в открытом конкурсе председатель комиссии объявил присутствующим при вскрытии конвер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заявкой на участие в открытом конкурсе </w:t>
      </w:r>
      <w:r>
        <w:rPr>
          <w:rFonts w:cs="Times New Roman" w:ascii="Times New Roman" w:hAnsi="Times New Roman"/>
          <w:sz w:val="28"/>
          <w:szCs w:val="28"/>
        </w:rPr>
        <w:t>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анная заявка  на участие в открытом конкурсе зарегистрирована секретарем комиссии в журнале регистрации приема заявок. 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участия в открытом конкурсе по лоту №1 подан 1 (один) конверт с заявкой  на участие в открытом конкурсе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менений в ранее поданную заявку  на участие в открытом конкурсе не поступило. Отзывов заявки на участие в открытом конкурсе не поступило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крытие конверта с заявкой  на участие в открытом конкурсе. 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крытие конверта с заявкой  на участие в открытом конкурсе, поданной на бумажном носителе, проводилось председателем комиссии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чаний от претендента на участие в открытом конкурсе по процедуре вскрытия не поступило. Информация о претенденте на участие в открытом конкурсе, наличии представленных им сведений и документов и предложенные претендентом на участие в открытом конкурсе условий исполнения договора, указанные в заявке и являющиеся критериями оценки приведены в таблицах 1-3.</w:t>
      </w:r>
    </w:p>
    <w:p>
      <w:pPr>
        <w:pStyle w:val="Normal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.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/>
      </w:pPr>
      <w:r>
        <w:rPr/>
        <w:t>Информация о претенденте на участие в открытом конкурс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00"/>
        <w:gridCol w:w="5187"/>
        <w:gridCol w:w="309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лот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юридического лица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ют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15, Самарская область, Кинельский район, село Богдановка, улица Конычева, 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.</w:t>
      </w:r>
    </w:p>
    <w:p>
      <w:pPr>
        <w:pStyle w:val="Normal"/>
        <w:shd w:fill="FFFFFF" w:val="clear"/>
        <w:spacing w:lineRule="auto" w:line="240" w:before="0" w:after="0"/>
        <w:ind w:left="5" w:right="10" w:hanging="0"/>
        <w:jc w:val="center"/>
        <w:rPr/>
      </w:pPr>
      <w:r>
        <w:rPr/>
        <w:t>Наличие сведений и документов, предусмотренных конкурсной документацией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54"/>
        <w:gridCol w:w="2660"/>
        <w:gridCol w:w="4183"/>
        <w:gridCol w:w="163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ло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 (юридического лица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ведений и документов, предусмотренных конкурсной документаци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ведений и документов в заявк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ют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пись документов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явка на участие в конкурсе по форме, согласно Приложению 3 к конкурсной документации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их лиц и индивидуальных предпринимателей), номер контактного телефона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ыписка из единого государственного реестра юридических лиц, полученная не ранее чем за 6 (шесть) месяцев до даты размещения на официальном сайте торгов извещения о проведении конкурса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пия Устава ООО «Уют»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опия Решения №16 от 25.05.2017 года единственного участника общества с ограниченной ответственностью «Уют»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опия свидетельства о государственной регистрации юридического лица серии 63 №005384800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Копия свидетельства о постановке на учет российской организации в налоговом органе по месту нахождения на территории Российской Федерации серии 63 №005386372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Копия лицензии на пользование недрами серии СМР №01932 вид лицензии ВП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Предложения по условиям конкурс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"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условия исполнения договора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71"/>
        <w:gridCol w:w="3140"/>
      </w:tblGrid>
      <w:tr>
        <w:trPr>
          <w:trHeight w:val="9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ложения участника конкурс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энергосбережения и энергетической эффектив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потерь воды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 сокращение потерь в сетях в течение действия договора аренды не менее чем на 3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удельный расход электрической энергии 1,12 кВтч/м3</w:t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за счёт собственных средств Арендатора работ по капитальному и текущему ремонту арендуемого имущества сверх годовой арендной платы на 10%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 000 </w:t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еребойное предоставление коммунальных услуг потребителям: допустимая продолжительность перерыва предоставления коммунальных услуг - 24 часа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.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.60 Правил проведения конкурсов или аукционов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лучае если по окончании срока подачи заявок на участие в открытом конкурсе подана только одна заявка, конкурс признается несостоявшимся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вышеизложенного: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решила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365" w:right="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открытый конкурс несостоявшимся, так как  подана одна заявка на участие в открытом конкурсе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миссия проведет рассмотрение заявки на участие в конкурсе, а также подведет итоги открытого конкурса в сроки, указанные в конкурсной документации о проведени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открытого конкурса 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я коммунальных услуг сельского поселения Сколково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Style w:val="InternetLink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 Настоящий протокол подлежит размещению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фициальном сай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фициальном сайте торгов Р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sz w:val="30"/>
          <w:szCs w:val="30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 xml:space="preserve">4. Процедура вскрытия конверта </w:t>
      </w:r>
      <w:r>
        <w:rPr>
          <w:rFonts w:cs="Times New Roman" w:ascii="Times New Roman" w:hAnsi="Times New Roman"/>
          <w:sz w:val="28"/>
          <w:szCs w:val="28"/>
        </w:rPr>
        <w:t xml:space="preserve">с заявкой на участие в открытом конкурс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я коммунальных услуг сельского поселения Сколково муниципального района Кинельский Самарской области завершена в 12 часов 00 минут местного времени 07.08.2018 года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лосовали единогласно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пис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                                                                  - А.Н. Тар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администраци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Сколков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администрации                                                    - Е.А. Гурья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колк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сельского поселения                                                - С.А. Бокауш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ково «Нормати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БУ сельского поселения                                                - Т.Ф. Заха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ково «Норматив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5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8-07T11:32:00Z</cp:lastPrinted>
  <dcterms:modified xsi:type="dcterms:W3CDTF">2018-08-08T09:58:00Z</dcterms:modified>
  <cp:revision>2</cp:revision>
  <dc:subject/>
  <dc:title/>
</cp:coreProperties>
</file>