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 о рассмотрении заявки на участие в открытом конкурсе и о допуске заявителя к участию в открытом конкурсе и о признании заявителя участником открытого конкурс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я коммунальных услуг сельского поселения Сколково муниципального района Кинельский Самарской области (информационное сообщение размещено 29.06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убликовано в газете «Сколковский вестник» №17(296) от 29.06.2018 года»)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8 авгус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открытого конкурс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Сколков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1, Самарская область, Кинельский район, село Сколково, улица Колхозная, 9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ТАР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колков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ационное обеспечение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я коммунальных услуг сельского поселения Сколково муниципального района Кинельский Самарской области размещены 29.06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также опубликовано в газете «Сколковский вестник» №17(296) от 29.06.2018 года»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ткрыт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вестка заседания: 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ние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по лоту №1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Д</w:t>
      </w:r>
      <w:r>
        <w:rPr>
          <w:rFonts w:cs="Times New Roman" w:ascii="Times New Roman" w:hAnsi="Times New Roman"/>
          <w:sz w:val="28"/>
          <w:szCs w:val="28"/>
        </w:rPr>
        <w:t>опуск заявителя к участию в открытом конкурсе и о признании заявителя участником открытого конкурс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а по адресу: </w:t>
      </w:r>
      <w:r>
        <w:rPr>
          <w:rFonts w:cs="Times New Roman" w:ascii="Times New Roman" w:hAnsi="Times New Roman"/>
          <w:sz w:val="28"/>
          <w:szCs w:val="28"/>
        </w:rPr>
        <w:t>446411, Самарская область, Кинельский район, село Сколково, улица Колхозная, 9 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начата - </w:t>
      </w:r>
      <w:r>
        <w:rPr>
          <w:rFonts w:cs="Times New Roman" w:ascii="Times New Roman" w:hAnsi="Times New Roman"/>
          <w:bCs/>
          <w:sz w:val="28"/>
          <w:szCs w:val="28"/>
        </w:rPr>
        <w:t>08.08.2018 года</w:t>
      </w:r>
      <w:r>
        <w:rPr>
          <w:rFonts w:cs="Times New Roman" w:ascii="Times New Roman" w:hAnsi="Times New Roman"/>
          <w:sz w:val="28"/>
          <w:szCs w:val="28"/>
        </w:rPr>
        <w:t xml:space="preserve"> в 11-00 часов 00 минут мест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открытого конкурс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Т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, балансовой стоимостью 378498,00 рублей; канализационная сеть 4200 м.п. - Самарская область, Кинельский район, село Бузаевка, улица 26 Партсъезда, улица Молодежная, балансовой стоимостью 1831884,00 рублей; водонапорная башня Рожновского - Самарская область, Кинельский район, село Бузаевка, улица Центральная, 204 - 1 ед., балансовой стоимостью 17632,00 рубля; очистные сооружения - Самарская область, Кинельский район, село Бузаевка, балансовой стоимостью 1850956,00 рублей; буровая скважина - Самарская область, Кинельский район, село Бузаевка - 3 ед., балансовой стоимостью 123700,00 рублей; водопровод 10700 м.п - Самарская область, Кинельский район, село Сколково, улица Советская, улица Терехина, улица Успенского - 1 ед., балансовой стоимостью 476000,00 рублей; водонапорная башня Рожновского - Самарская область, Кинельский район, село Сколково - 1 ед., балансовой стоимостью 24400,00 рублей; буровая скважина - Самарская область, Кинельский район, село Сколково - 2 ед., балансовой стоимостью 59800,00 рублей), для оказания коммунальных услуг сельского поселения Сколково муниципального района Кинельский Самарской области, на срок с 24.08.2018 года по 20.08.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ый (минимальный) размер годовой аренд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57887,55 рублей, кроме того НДС 18% - 28419,76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/>
        <w:t>4.3. Комиссией рассмотрена единственная заявка на участие в открытом конкурсе, поданная обществом с ограниченной ответственностью «Уют» на предмет соответствия требованиям, установленным конкурсной документацией.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6"/>
        <w:gridCol w:w="3824"/>
        <w:gridCol w:w="1955"/>
        <w:gridCol w:w="19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номер заявки, дата подачи заяв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; почтовый 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 05.07.2018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;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5, Самарская область, Кинельский район, село Богдановка, улица Конычева,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: 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Заявка на участие в открытом конкурсе заявителя общества с ограниченной ответственностью «Уют» соответствует требованиям, установленным конкурсной документацией. В соответствии с п.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допустить к участию в открытом конкурсе и признать участником открытого конкурса по лоту №1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соответствии с п.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открытый конкурс по лоту №1 несостоявшимся, в связи с тем, что по окончании срока приема заявок на участие в открытом конкурсе подана только одна заявка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Заключить договор аренды, выставляемого на открытый конкурс муниципального имущества, с единственным участником открытого конкурса -  обществом с ограниченной ответственностью «Уют»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у (минимальному) размеру годовой аренд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57887,55 рублей, кроме того НДС 18% - 28419,76  рублей</w:t>
      </w:r>
      <w:r>
        <w:rPr>
          <w:rFonts w:cs="Times New Roman" w:ascii="Times New Roman" w:hAnsi="Times New Roman"/>
          <w:sz w:val="28"/>
          <w:szCs w:val="28"/>
        </w:rPr>
        <w:t xml:space="preserve"> (п.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Годовой размер арендной платы составляет - </w:t>
      </w:r>
      <w:r>
        <w:rPr>
          <w:rFonts w:cs="Times New Roman" w:ascii="Times New Roman" w:hAnsi="Times New Roman"/>
          <w:color w:val="000000"/>
          <w:sz w:val="28"/>
          <w:szCs w:val="28"/>
        </w:rPr>
        <w:t>157887,55 рублей, кроме того НДС 18% - 28419,76  рублей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5. Направить уведомление о признании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Уют» участником открытого конкурса и проект договора аренды муниципального имущества, как единственному заявителю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А.Н. Тар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колков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- Т.Ф.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07T13:57:00Z</cp:lastPrinted>
  <dcterms:modified xsi:type="dcterms:W3CDTF">2018-08-08T09:59:00Z</dcterms:modified>
  <cp:revision>2</cp:revision>
  <dc:subject/>
  <dc:title/>
</cp:coreProperties>
</file>