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 от 08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а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</w:t>
      </w:r>
      <w:r>
        <w:rPr>
          <w:rFonts w:eastAsia="Calibri"/>
          <w:sz w:val="28"/>
          <w:szCs w:val="28"/>
          <w:lang w:eastAsia="en-US"/>
        </w:rPr>
        <w:t xml:space="preserve">заседания комиссии 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 о рассмотрении заявки на участие в открытом конкурсе и о допуске заявителя к участию в открытом конкурсе и о признании заявителя участником открытого конкурса </w:t>
      </w:r>
      <w:r>
        <w:rPr>
          <w:sz w:val="28"/>
          <w:szCs w:val="28"/>
        </w:rPr>
        <w:t xml:space="preserve">на право заключения договора аренды в отношении муниципального имущества, предназначенного для оказания коммунальных услуг сельского поселения Сколково муниципального района Кинельский Самарской области (информационное сообщение размещено 29.06.2018 года на </w:t>
      </w:r>
      <w:r>
        <w:rPr>
          <w:bCs/>
          <w:color w:val="000000"/>
          <w:sz w:val="28"/>
          <w:szCs w:val="28"/>
        </w:rPr>
        <w:t>официальном сай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-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официальном сайте торгов РФ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 опубликовано в газете «Сколковский вестник» №17(296) от 29.06.2018 года»)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т 08 августа 2018 года №4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8" w:space="13" w:color="4F81BD"/>
        </w:pBd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, балансовой стоимостью 378498,00 рублей; канализационная сеть 4200 м.п. - Самарская область, Кинельский район, село Бузаевка, улица 26 Партсъезда, улица Молодежная, балансовой стоимостью 1831884,00 рублей; водонапорная башня Рожновского - Самарская область, Кинельский район, село Бузаевка, улица Центральная, 204 - 1 ед., балансовой стоимостью 17632,00 рубля; очистные сооружения - Самарская область, Кинельский район, село Бузаевка, балансовой стоимостью 1850956,00 рублей; буровая скважина - Самарская область, Кинельский район, село Бузаевка - 3 ед., балансовой стоимостью 123700,00 рублей; водопровод 10700 м.п - Самарская область, Кинельский район, село Сколково, улица Советская, улица Терехина, улица Успенского - 1 ед., балансовой стоимостью 476000,00 рублей; водонапорная башня Рожновского - Самарская область, Кинельский район, село Сколково - 1 ед., балансовой стоимостью 24400,00 рублей; буровая скважина - Самарская область, Кинельский район, село Сколково - 2 ед., балансовой стоимостью 59800,00 рублей), для оказания коммунальных услуг сельского поселения Сколково муниципального района Кинельский Самарской области, на срок с 24.08.2018 года по 20.08.2019 года, в размере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муниципального имущества, указанного в п.1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Сколково               </w:t>
      </w:r>
      <w:r>
        <w:rPr>
          <w:sz w:val="28"/>
          <w:szCs w:val="28"/>
        </w:rPr>
        <w:t>подпись:</w:t>
      </w:r>
      <w:r>
        <w:rPr>
          <w:b/>
          <w:sz w:val="28"/>
          <w:szCs w:val="28"/>
        </w:rPr>
        <w:t xml:space="preserve">                 А.Н. 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08T09:20:00Z</cp:lastPrinted>
  <dcterms:modified xsi:type="dcterms:W3CDTF">2018-08-08T10:02:00Z</dcterms:modified>
  <cp:revision>2</cp:revision>
  <dc:subject/>
  <dc:title/>
</cp:coreProperties>
</file>