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Сколково муниципального района Кинельский Самарской области </w:t>
      </w:r>
      <w:r>
        <w:rPr>
          <w:color w:val="000000"/>
          <w:sz w:val="24"/>
          <w:szCs w:val="24"/>
        </w:rPr>
        <w:t xml:space="preserve">в соответствии с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, </w:t>
      </w:r>
      <w:r>
        <w:rPr>
          <w:sz w:val="24"/>
          <w:szCs w:val="24"/>
        </w:rPr>
        <w:t>на основании постановления главы сельского поселения Сколково муниципального района Кинельский Самарской области №77 от 08.08.2018 года, информирует о результатах открытого конкурса по продаже права на заключение договора аренды муниципального имущества,</w:t>
      </w:r>
      <w:r>
        <w:rPr>
          <w:color w:val="000000"/>
          <w:sz w:val="24"/>
          <w:szCs w:val="24"/>
        </w:rPr>
        <w:t xml:space="preserve"> предназначенного</w:t>
      </w:r>
      <w:r>
        <w:rPr>
          <w:sz w:val="24"/>
          <w:szCs w:val="24"/>
        </w:rPr>
        <w:t xml:space="preserve"> для оказания коммунальных услуг сельского поселения Сколково муниципального района Кинельский Самарской области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Наименование, место нахождения, почтовый адрес, адрес электронной почты, номер контактного телефона организатора конкурса: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конкурса</w:t>
      </w:r>
      <w:r>
        <w:rPr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Администрация сельского поселения Сколково муниципального </w:t>
      </w:r>
      <w:r>
        <w:rPr>
          <w:color w:val="000000"/>
          <w:sz w:val="24"/>
          <w:szCs w:val="24"/>
        </w:rPr>
        <w:t>района Кинельский Самар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сто нахождения, почтовый адрес:</w:t>
      </w:r>
      <w:r>
        <w:rPr>
          <w:sz w:val="24"/>
          <w:szCs w:val="24"/>
        </w:rPr>
        <w:t xml:space="preserve"> 446411, Самарская область, Кинельский район, село Сколково, улица Колхозная, 9 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Адрес электронной почты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as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olkovo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ru</w:t>
      </w: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Адрес официального сайта: </w:t>
      </w:r>
      <w:r>
        <w:rPr>
          <w:color w:val="000000"/>
          <w:sz w:val="24"/>
          <w:szCs w:val="24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kine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Адрес официального сайта торгов: </w:t>
      </w:r>
      <w:r>
        <w:rPr>
          <w:bCs/>
          <w:color w:val="000000"/>
          <w:sz w:val="24"/>
          <w:szCs w:val="24"/>
          <w:u w:val="single"/>
          <w:lang w:val="en-US"/>
        </w:rPr>
        <w:t>www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torgi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gov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онтактный телефон:</w:t>
      </w:r>
      <w:r>
        <w:rPr>
          <w:sz w:val="24"/>
          <w:szCs w:val="24"/>
        </w:rPr>
        <w:t xml:space="preserve"> (884663)38532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торгов и подачи предложений:</w:t>
      </w:r>
      <w:r>
        <w:rPr>
          <w:sz w:val="24"/>
          <w:szCs w:val="24"/>
        </w:rPr>
        <w:t xml:space="preserve"> открытый конкурс по составу участни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мет открытого конкурса - </w:t>
      </w:r>
      <w:r>
        <w:rPr>
          <w:sz w:val="24"/>
          <w:szCs w:val="24"/>
        </w:rPr>
        <w:t>продажа права на заключение договора аренды муниципального имущества,</w:t>
      </w:r>
      <w:r>
        <w:rPr>
          <w:color w:val="000000"/>
          <w:sz w:val="24"/>
          <w:szCs w:val="24"/>
        </w:rPr>
        <w:t xml:space="preserve"> предназначенного</w:t>
      </w:r>
      <w:r>
        <w:rPr>
          <w:sz w:val="24"/>
          <w:szCs w:val="24"/>
        </w:rPr>
        <w:t xml:space="preserve"> для оказания коммунальных услуг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муниципальном имуществе, права на которое передаются по договору аренды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, балансовой стоимостью 378498,00 рублей; канализационная сеть 4200 м.п. - Самарская область, Кинельский район, село Бузаевка, улица 26 Партсъезда, улица Молодежная, балансовой стоимостью 1831884,00 рублей; водонапорная башня Рожновского - Самарская область, Кинельский район, село Бузаевка, улица Центральная, 204 - 1 ед., балансовой стоимостью 17632,00 рубля; очистные сооружения - Самарская область, Кинельский район, село Бузаевка, балансовой стоимостью 1850956,00 рублей; буровая скважина - Самарская область, Кинельский район, село Бузаевка - 3 ед., балансовой стоимостью 123700,00 рублей; водопровод 10700 м.п - Самарская область, Кинельский район, село Сколково, улица Советская, улица Терехина, улица Успенского - 1 ед., балансовой стоимостью 476000,00 рублей; водонапорная башня Рожновского - Самарская область, Кинельский район, село Сколково - 1 ед., балансовой стоимостью 24400,00 рублей; буровая скважина - Самарская область, Кинельский район, село Сколково - 2 ед., балансовой стоимостью 59800,00 рублей), для оказания коммунальных услуг сельского поселения Сколково муниципального района Кинельский Самарской области, на срок с 24.08.2018 года по 20.08.2019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ый (минимальный) размер годовой арендной платы </w:t>
      </w:r>
      <w:r>
        <w:rPr>
          <w:sz w:val="24"/>
          <w:szCs w:val="24"/>
        </w:rPr>
        <w:t xml:space="preserve">– </w:t>
      </w:r>
      <w:r>
        <w:rPr>
          <w:color w:val="000000"/>
          <w:sz w:val="28"/>
          <w:szCs w:val="28"/>
        </w:rPr>
        <w:t>157887,55 рублей, кроме того НДС 18% - 28419,76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Комиссией рассмотрена единственная заявка на участие в открытом конкурсе, поданная обществом с ограниченной ответственностью «Уют» на предмет соответствия требованиям, установленным конкурсной документацией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Заявка на участие в открытом конкурсе заявителя общества с ограниченной ответственностью «Уют» соответствует требованиям, установленным конкурсной документацией. В  соответствии с п.7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допустить к участию в открытом конкурсе и признать участником открытого конкурса по лоту №1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В соответствии с п.7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открытый конкурс по лоту №1 несостоявшимся, в связи с тем, что по окончании срока приема заявок на участие в открытом конкурсе подана только одна заявк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Заключить договор аренды, выставляемого на открытый конкурс муниципального имущества, с единственным участником открытого конкурса -  обществом с ограниченной ответственностью «Уют» по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чальному (минимальному) размеру годовой арендной платы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</w:rPr>
        <w:t>157887,55 рублей, кроме того НДС 18% - 28419,76 рублей</w:t>
      </w:r>
      <w:r>
        <w:rPr>
          <w:rFonts w:eastAsia="Calibri"/>
          <w:sz w:val="24"/>
          <w:szCs w:val="24"/>
          <w:lang w:eastAsia="en-US"/>
        </w:rPr>
        <w:t xml:space="preserve"> (п.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Годовой размер арендной платы составляет - </w:t>
      </w:r>
      <w:r>
        <w:rPr>
          <w:color w:val="000000"/>
          <w:sz w:val="24"/>
          <w:szCs w:val="24"/>
        </w:rPr>
        <w:t>157887,55 рублей, кроме того НДС 18% - 28419,76 рублей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править уведомление о признании </w:t>
      </w:r>
      <w:r>
        <w:rPr>
          <w:rFonts w:eastAsia="Calibri"/>
          <w:sz w:val="24"/>
          <w:szCs w:val="24"/>
          <w:lang w:eastAsia="en-US"/>
        </w:rPr>
        <w:t>общество с ограниченной ответственностью «Уют» участником открытого конкурса и проект договора аренды муниципального имущества, как единственному заявит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сельского поселения Сколково                                                                     А.Н. Тар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8-08T09:17:00Z</cp:lastPrinted>
  <dcterms:modified xsi:type="dcterms:W3CDTF">2018-08-08T10:04:00Z</dcterms:modified>
  <cp:revision>2</cp:revision>
  <dc:subject/>
  <dc:title/>
</cp:coreProperties>
</file>