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Calibri"/>
          <w:szCs w:val="28"/>
          <w:lang w:eastAsia="en-US"/>
        </w:rPr>
        <w:t>заседания комиссии по проведению торгов по продаже имущества, земельных участков, продаже права на заключение торгов аренды таких земельных участков, имущества, находящегося в муниципальной собственности сельского поселения Сколково о проведении открытого аукциона</w:t>
      </w:r>
      <w:r>
        <w:rPr>
          <w:color w:val="000000"/>
          <w:sz w:val="30"/>
          <w:szCs w:val="30"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>от 05 июля  2018 года №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5-00 часов местного времени (здание администрации сельского поселения Сколково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открытого аукциона: </w:t>
      </w:r>
      <w:r>
        <w:rPr>
          <w:color w:val="000000"/>
          <w:spacing w:val="5"/>
        </w:rPr>
        <w:t xml:space="preserve">Администрация сельского поселения Сколково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1, Самарская область, Кинельский район, село Сколково, улица Колхозная, 9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СКОЛКОВО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Н. ТАРАСОВ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         - Е.А. Гурьян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иректор МБУ сельского поселения                                                - С.А. Бокауш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колково «Норматив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- Т.Ф. Заха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колково «Норматив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Тарасов А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аукционной документац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договора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Тарасов А.Н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а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  <w:bookmarkStart w:id="0" w:name="_GoBack"/>
      <w:bookmarkEnd w:id="0"/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ссии –                                                                   - А.Н. Тарасов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сельского поселения Сколково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района Кинельский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бухгалтер администрации                                                    - Е.А. Гурьян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Сколков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иректор МБУ сельского поселения                                                - С.А. Бокауш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колково «Норматив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пециалист МБУ сельского поселения                                                - Т.Ф. Захарова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Сколково «Норматив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3:00Z</dcterms:created>
  <dc:creator>Захлестина Наталья Владимировна_</dc:creator>
  <dc:description/>
  <dc:language>en-US</dc:language>
  <cp:lastModifiedBy>MoikinAA</cp:lastModifiedBy>
  <cp:lastPrinted>2018-07-05T16:36:00Z</cp:lastPrinted>
  <dcterms:modified xsi:type="dcterms:W3CDTF">2018-07-06T09:33:00Z</dcterms:modified>
  <cp:revision>2</cp:revision>
  <dc:subject/>
  <dc:title/>
</cp:coreProperties>
</file>