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амар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6.07.2018г. № 119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по открытому аукциону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о заключения договоров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42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 Кинельский муниципального района Кинельский Самарской области, 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ружение (</w:t>
      </w:r>
      <w:r>
        <w:rPr>
          <w:b/>
          <w:color w:val="000000"/>
          <w:sz w:val="24"/>
          <w:szCs w:val="24"/>
        </w:rPr>
        <w:t>мини – котельная №1</w:t>
      </w:r>
      <w:r>
        <w:rPr>
          <w:color w:val="000000"/>
          <w:sz w:val="24"/>
          <w:szCs w:val="24"/>
        </w:rPr>
        <w:t xml:space="preserve"> расположенное по адресу: Самарская область, Кинельский район, пос. Угорье ул. Школьная д.1а, площадью 8,40 кв.м, св-во о гос. регистрации права  63-63-03/046/2007-322 от 18.01.2008г.; </w:t>
      </w:r>
      <w:r>
        <w:rPr>
          <w:b/>
          <w:color w:val="000000"/>
          <w:sz w:val="24"/>
          <w:szCs w:val="24"/>
        </w:rPr>
        <w:t>мини – котельная № 2</w:t>
      </w:r>
      <w:r>
        <w:rPr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Набережная д.28 д.30, площадью 8,40 кв.м, св-во о гос. регистрации права  63-63-03/046/2007-324 от 18.01.2008г.; </w:t>
      </w:r>
      <w:r>
        <w:rPr>
          <w:b/>
          <w:color w:val="000000"/>
          <w:sz w:val="24"/>
          <w:szCs w:val="24"/>
        </w:rPr>
        <w:t>мини – котельная № 3</w:t>
      </w:r>
      <w:r>
        <w:rPr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Набережная д.26, площадью 8,40 кв.м, св-во о гос. регистрации права  63-63-03/046/2007-328 от 18.01.2008г.; </w:t>
      </w:r>
      <w:r>
        <w:rPr>
          <w:b/>
          <w:color w:val="000000"/>
          <w:sz w:val="24"/>
          <w:szCs w:val="24"/>
        </w:rPr>
        <w:t>мини – котельная № 5</w:t>
      </w:r>
      <w:r>
        <w:rPr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Южная д.16 д.18, площадью 8,40 кв.м, св-во о гос. регистрации права  63-63-03/046/2007-330 от 18.01.2008г.; </w:t>
      </w:r>
      <w:r>
        <w:rPr>
          <w:b/>
          <w:color w:val="000000"/>
          <w:sz w:val="24"/>
          <w:szCs w:val="24"/>
        </w:rPr>
        <w:t>мини – котельная № 6</w:t>
      </w:r>
      <w:r>
        <w:rPr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Южная д.20 д.22, площадью 8,40 кв.м, св-во о гос. регистрации права  63-63-03/046/2007-346 от 18.01.2008г.; </w:t>
      </w:r>
      <w:r>
        <w:rPr>
          <w:b/>
          <w:color w:val="000000"/>
          <w:sz w:val="24"/>
          <w:szCs w:val="24"/>
        </w:rPr>
        <w:t>мини – котельная № 8</w:t>
      </w:r>
      <w:r>
        <w:rPr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Рабочая д.1 д.3, площадью 8,40 кв.м, св-во о гос. регистрации права  63-63-03/046/2007-344 от 18.01.2008г.,; </w:t>
      </w:r>
      <w:r>
        <w:rPr>
          <w:b/>
          <w:color w:val="000000"/>
          <w:sz w:val="24"/>
          <w:szCs w:val="24"/>
        </w:rPr>
        <w:t>мини – котельная № 9</w:t>
      </w:r>
      <w:r>
        <w:rPr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Транспортная д.1, площадью 8,40 кв.м, св-во о гос. регистрации права  63-63-03/046/2007-338 от 18.01.2008г.; </w:t>
      </w:r>
      <w:r>
        <w:rPr>
          <w:b/>
          <w:color w:val="000000"/>
          <w:sz w:val="24"/>
          <w:szCs w:val="24"/>
        </w:rPr>
        <w:t>мини – котельная № 10</w:t>
      </w:r>
      <w:r>
        <w:rPr>
          <w:color w:val="000000"/>
          <w:sz w:val="24"/>
          <w:szCs w:val="24"/>
        </w:rPr>
        <w:t xml:space="preserve"> расположенное по адресу: Самарская область, Кинельский район, пос. Кинельский ул. Транспортная д.3 д.5, площадью 8,40 кв.м, св-во о гос. регистрации права  объекта 63-63-03/046/2007-334 от 18.01.2008г.), </w:t>
      </w:r>
      <w:r>
        <w:rPr>
          <w:sz w:val="24"/>
          <w:szCs w:val="24"/>
        </w:rPr>
        <w:t xml:space="preserve"> сроком на пять лет.</w:t>
      </w:r>
    </w:p>
    <w:p>
      <w:pPr>
        <w:pStyle w:val="Normal"/>
        <w:spacing w:lineRule="auto" w:line="360"/>
        <w:ind w:left="-42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часть нежилого помещения площадью 85,4 кв.м, </w:t>
      </w:r>
      <w:r>
        <w:rPr>
          <w:sz w:val="24"/>
          <w:szCs w:val="24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4"/>
          <w:szCs w:val="24"/>
        </w:rPr>
        <w:t>на срок 11 месяцев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 часть нежилого здания площадью 20,00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парикмахерской, на срок 11 месяцев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1.4. спецтехника и автотранспорт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ом числе </w:t>
      </w:r>
      <w:r>
        <w:rPr>
          <w:sz w:val="24"/>
          <w:szCs w:val="24"/>
        </w:rPr>
        <w:t>Трактор Т – 150К,  Бочка РЖТ – 10, мотокосилки 2шт., машина вакуумная КО-503В-2) для оказания коммунальных услуг населению сельского поселения Кинельский, сроком на 11 месяцев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 Кинель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униципального района Кинель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арской области                                                                                                           И.Р. Гали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итель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отова А.В.</w:t>
      </w:r>
    </w:p>
    <w:p>
      <w:pPr>
        <w:pStyle w:val="Normal"/>
        <w:rPr/>
      </w:pPr>
      <w:r>
        <w:rPr>
          <w:i/>
          <w:sz w:val="16"/>
          <w:szCs w:val="16"/>
        </w:rPr>
        <w:t>тел:(884663)3-65-81</w:t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19T11:57:00Z</cp:lastPrinted>
  <dcterms:modified xsi:type="dcterms:W3CDTF">2018-07-19T11:37:00Z</dcterms:modified>
  <cp:revision>2</cp:revision>
  <dc:subject/>
  <dc:title/>
</cp:coreProperties>
</file>