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проведения продажи муниципального имущества – транспортных средств посредством публичного пред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"/>
      <w:bookmarkEnd w:id="0"/>
      <w:r>
        <w:rPr>
          <w:rFonts w:cs="Times New Roman" w:ascii="Times New Roman" w:hAnsi="Times New Roman"/>
          <w:sz w:val="24"/>
          <w:szCs w:val="24"/>
        </w:rPr>
        <w:t>Решение продавца о признании претендентов участниками продажи муниципального имущества – транспортных средств оформляется протоко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продажи муниципального имущества – транспортных средств должны содержаться сведения о перечне принятых и отозванных заявок, претендентах, признанных участниками продажи муниципального имущества – транспортных средств, претендентах, которым было отказано в допуске к участию в продаже (с указанием оснований отказ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продажи муниципального имущества – транспортных средств несостоявшейся продавец принимает соответствующее решение, которое оформляе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определения участников продажи муниципального имущества – транспортных средств, указанный в информационном сообщении о проведении продажи муниципального имущества – транспортных средств, продавец рассматривает заявки и документы претендентов, в отношении которых установлен факт поступления задатков на основании выписки с соответствующего счета. По результатам рассмотрения документов продавец принимает решение о признании претендентов участниками продажи муниципального имущества – транспортных средств или об отказе в допуске претендентов к участию в продаже муниципального имущества –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продажи муниципального имущества – транспортных средств, и претенденты, не допущенные к участию в продаже муниципального имущества – транспортных средств, уведомляются о принятом решении не позднее рабочего дня, следующего за днем оформления решения протоколом,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продажи муниципального имущества – транспортных средств с момента оформления продавцом протокола о признании претендентов участниками продажи муниципального имущества – транспор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тказе в допуске к участию в продаже муниципального имущества – транспортных средств размещается на официальном сайтах "Интернет" -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none"/>
            <w:lang w:eastAsia="en-US"/>
          </w:rPr>
          <w:t>http://www.torgi.gov.ru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none"/>
            <w:lang w:eastAsia="en-US"/>
          </w:rPr>
          <w:t>www.kinel.ru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рок не позднее рабочего дня, следующего за днем принятия указан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муниципального имущества – транспортных средств осуществляется с использованием открытой формы подачи предложений о приобретении муниципального имущества – транспортных средств в течение 1 рабочего дня в рамках одной процедуры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дажа муниципального имущества – транспортных средств проводится не позднее 3-го рабочего дня со дня признания претендентов участниками продажи муниципального имущества –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дажа муниципального имущества – транспортных средств проводится уполномоченным представителем продав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частникам продажи муниципального имущества – транспортных средств выдаются пронумерованные карточки участника продажи муниципального имущества –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цедура продажи начинается с объявления уполномоченным представителем продавца об открытии продажи муниципального имущества –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сле открытия продажи муниципального имущества – транспортных средств уполномоченным представителем продавца оглашаются наименование имущества, его основные характеристики, цена первоначального предложения и минимальная цена предложения (цена отсечения), а также "шаг понижения" и "шаг аукцион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Шаг понижения"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сле оглашения уполномоченным представителем продавца цены первоначального предложения участникам предлагается заявить эту цену путем поднятия выданных карточек, а в случае отсутствия предложений по первоначальной цене муниципального имущества – транспортных средств уполномоченным представителем продавца осуществляется последовательное снижение цены на "шаг понижени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 приобретении муниципального имущества – транспортных средств заявляются участниками продажи муниципального имущества – транспортных средств поднятием карточек после оглашения цены первоначального предложения или цены предложения, сложившейся на соответствующем "шаге пониже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раво приобретения муниципального имущества – транспортных средств принадлежит участнику продажи муниципального имущества – транспортных средств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 продажи муниципального имущества – транспортных средств после троекратного повторения уполномоченным представителем продавца сложившейся цены продажи муниципального имущества – транспортных средств. Уполномоченный представитель продавца продажи объявляет о продаже муниципального имущества – транспортных средств, называет номер карточки участника продажи муниципального имущества – транспортных средств, который подтвердил начальную или последующую цену, указывает на этого участника и оглашает цену продажи муниципального имущества –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в случае, если несколько участников продажи муниципального имущества – транспортных средств подтверждают цену первоначального предложения или цену предложения, сложившуюся на одном из "шагов понижения", для всех участников продажи муниципального имущества – транспортных средств проводится аукцион по установленны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 правилам проведения аукциона, предусматривающим открытую форму подачи предложений о цене муниципального имущества. Начальной ценой муниципального имущества – транспортных средств на таком аукционе является цена первоначального предложения или цена предложения, сложившаяся на определенном "шаге понижения". В случае если участники такого аукциона не заявляют предложения о цене, превышающей начальную цену муниципального имущества – транспортных средств, право его приобретения принадлежит участнику аукциона, который первым подтвердил начальную цену муниципального имущества – транспортных средств. После завершения аукциона ведущий объявляет о продаже имущества, называет победителя продажи имущества, цену и номер карточки побе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цена муниципального имущества – транспортных средств, предложенная победителем продажи муниципального имущества муниципального имущества – транспортных средств, заносится в протокол об итогах продажи муниципального имущества муниципального имущества – транспортных средств, составляемый в 2 экземпля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ый протокол об итогах продажи муниципального имущества – транспортных средств, является документом, удостоверяющим право победителя на заключение договора купли-продажи муниципального имущества – транспор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и проведении продажи муниципального имущества – транспортных средств продавцом проводились фотографирование, аудио- и (или) видеозапись, киносъемка, то об этом делается отметка в протоколе. В указанном случае материалы фотографирования, аудио- и (или) видеозаписи, киносъемки прилагаются в течение суток к протоколу (экземпляру продавца) в соответствии с актом, подписываемым лицом, осуществлявшим фотографирование, аудио- и (или) видеозапись, киносъемку, ведущим продажи муниципального имущества – транспортных средств и уполномоченным представителем 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муниципального имущества – транспор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жа муниципального имущества – транспортных средств признается несостоявшейс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в продаже муниципального имущества – транспортных средств либо ни один из претендентов не признан участником продажи муниципального имущества –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1 претендента участником прода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ле троекратного объявления ведущим минимальной цены предложения (цены отсечения) ни один из участников не поднял карточ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продажи муниципального имущества – транспортных средств несостоявшейся продавец в тот же день составляет соответствующий протокол, подписываемый 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продаже муниципального имущества – транспортных средств, денежные средства возвращаются в следующем поряд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зыва претендентом заявки позднее даты окончания приема заявок задаток возвращается в порядке, установленном для участников торг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клонении или отказе победителя продажи посредством публичного предложения от заключения в установленный срок договора купли-продажи имущества – транспортных средств он утрачивает право на заключение указанного договора и задаток ему не возвращает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ы задатков возвращаются участникам продажи посредством публичного предложения, за исключением победителя такой продажи, в течение пяти дней с даты подведения ее итог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ам, не допущенным к участию в продаже имущества, - в течение пяти дней со дня подписания протокола о признании претендентов участниками продаж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победителя продажи муниципального имущества – транспортных средств засчитывается в счет оплаты приобретаемого муниципального имущества – транспортных средств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, установленного для заключения договора купли-продажи муниципального имущества – транспор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дажи посредством публичного предложения муниципального имущества – транспортных средств продавец и победитель продажи муниципального имущества – транспортных средств (покупатель) не позднее, чем через 5 рабочих дней, с даты, проведения продажи заключают в соответствии с законодательством Российской Федерации договор купли-продажи муниципального имущества – транспор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муниципального имущества – транспортных средств производится путем перечисления денежных средств на счет, указанный в информационном сообщении о проведении продажи муниципального имущества – транспортных средств. Внесенный победителем продажи задаток засчитывается в счет оплаты приобретаемого муниципального имущества – транспор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продажи муниципального имущества – транспортных средств от заключения в установленный срок договора купли-продажи муниципального имущества – транспортных средств он утрачивает право на заключение указанного договора и задаток ему не возвра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consultantplus://offline/ref=D6AFE54402C4442492680518881E4273E863A043FF417ED8C0C83945BA22F416F79B418DF8T3J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9-27T10:17:00Z</cp:lastPrinted>
  <dcterms:modified xsi:type="dcterms:W3CDTF">2018-09-27T11:03:00Z</dcterms:modified>
  <cp:revision>2</cp:revision>
  <dc:subject/>
  <dc:title/>
</cp:coreProperties>
</file>