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аже посредством публичного предложения муниципального имущества – транспортных средств, являющихся собственностью муниципального района Кинельский Самарской област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25 сентября 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торг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понижения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понижения десять процентов цены первоначаль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, для участия в продаже посредством публич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муниципального имущества – транспортных средств типовых форм, договоров о внесении задатка по продаже муниципального имущества – транспортных средств посредством публичного предложения и проектов договоров купли-продажи 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, для участия в продаже муниципального имущества – транспортных средств посредством публичного предложения типовые формы, договоры о внесении задатка по продаже муниципального имущества – транспортных средств посредством публичного предложения и проекты договоров купли-продажи муниципального имущества – транспортных сред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продажи муниципаль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– транспортных средств посредством публичного пред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продажи муниципального имущества – транспортных средств посредством публич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9-27T10:59:00Z</cp:lastPrinted>
  <dcterms:modified xsi:type="dcterms:W3CDTF">2018-09-27T11:05:00Z</dcterms:modified>
  <cp:revision>2</cp:revision>
  <dc:subject/>
  <dc:title/>
</cp:coreProperties>
</file>