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ы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о внесении задатка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муниципального имущества – транспортных средств посредством публичного предлож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ы договоров купли-продажи муниципального имущества – 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е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И. Колесн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на участие в продаже муниципального имущества – транспортных средств посредством публичного пред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инимая решение об участии в продаже посредством публичного предло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– транспортных средств, являющих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____________________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продажи муниципального имущества – транспортных средств посредством публичного предложения, содержащиеся в информационном сообщении о продаже посредством публичного предложения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случае признания победителем продажи муниципального имущества – транспортных средств посредством публичного предложения, в</w:t>
      </w:r>
      <w:r>
        <w:rPr>
          <w:rFonts w:cs="Times New Roman" w:ascii="Times New Roman" w:hAnsi="Times New Roman"/>
        </w:rPr>
        <w:t xml:space="preserve"> течение пяти рабочих дней, с даты, подведения итогов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одажи муниципального имущества – транспортных средств посредством публичного предложения</w:t>
      </w:r>
      <w:r>
        <w:rPr>
          <w:rFonts w:cs="Times New Roman" w:ascii="Times New Roman" w:hAnsi="Times New Roman"/>
        </w:rPr>
        <w:t xml:space="preserve">, с победителем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одажи посредством публичного предложения</w:t>
      </w:r>
      <w:r>
        <w:rPr>
          <w:rFonts w:cs="Times New Roman" w:ascii="Times New Roman" w:hAnsi="Times New Roman"/>
        </w:rPr>
        <w:t>, заключается договор купли-продажи муниципального имущества – транспортных средств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 xml:space="preserve">, уплатить Продавцу стоимость муниципального имущества, установленную по результатам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одажи муниципального имущества – транспортных средств посредством публичного предложения</w:t>
      </w:r>
      <w:r>
        <w:rPr>
          <w:rFonts w:eastAsia="Times New Roman" w:cs="Times New Roman" w:ascii="Times New Roman" w:hAnsi="Times New Roman"/>
          <w:lang w:eastAsia="ru-RU"/>
        </w:rPr>
        <w:t>, в сроки, определяемые договором купли-продажи муниципального имущества – транспортных средст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оспаривании условий проекта договора купли-продажи муниципального имущества – транспортных средств, опубликованного на</w:t>
      </w:r>
      <w:r>
        <w:rPr/>
        <w:t> </w:t>
      </w:r>
      <w:r>
        <w:rPr>
          <w:rFonts w:cs="Times New Roman" w:ascii="Times New Roman" w:hAnsi="Times New Roman"/>
        </w:rPr>
        <w:t xml:space="preserve">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torgi.gov.ru</w:t>
        </w:r>
      </w:hyperlink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 xml:space="preserve"> Победитель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одажи муниципального имущества – транспортных средств посредством публичного предложения</w:t>
      </w:r>
      <w:r>
        <w:rPr>
          <w:rFonts w:cs="Times New Roman" w:ascii="Times New Roman" w:hAnsi="Times New Roman"/>
        </w:rPr>
        <w:t xml:space="preserve"> будет считаться уклонившимся от подписания договора</w:t>
      </w:r>
      <w:r>
        <w:rPr>
          <w:rFonts w:eastAsia="Times New Roman" w:cs="Times New Roman" w:ascii="Times New Roman" w:hAnsi="Times New Roman"/>
          <w:lang w:eastAsia="ru-RU"/>
        </w:rPr>
        <w:t xml:space="preserve"> купли-продажи муниципального имущества – транспортных средств. В этом случае задаток ему не возвращаетс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 признания претендента участником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одажи муниципального имущества – транспортных средств посредством публичного предложения</w:t>
      </w:r>
      <w:r>
        <w:rPr>
          <w:rFonts w:eastAsia="Times New Roman" w:cs="Times New Roman" w:ascii="Times New Roman" w:hAnsi="Times New Roman"/>
          <w:lang w:eastAsia="ru-RU"/>
        </w:rPr>
        <w:t xml:space="preserve"> он имеет право посредством уведомления в письменной форме отозвать зарегистрированную заявку.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b/>
        </w:rPr>
        <w:t>Даю согласие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Федеральным законом от 27.07.2006 г. №152-ФЗ «О персональных данных», содержащихся в настоящей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е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И. Колесн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на участие в продаже муниципального имущества – транспортных средств посредством публичного пред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инимая решение об участии в продаже посредством публичного предло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– транспортных средств, являющих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____________________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Соблюдать условия продажи муниципального имущества – транспортных средств посредством публичного предложения, содержащиеся в информационном сообщении о продаже посредством публичного предложения, размещенном на официальном сайте: Администрация муниципального района Кинельский - www.kinel.ru и официальном сайте торгов: www.torgi.gov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В случае признания победителем продажи муниципального имущества – транспортных средств посредством публичного предложения, в течение пяти рабочих дней, с даты, подведения итогов продажи муниципального имущества – транспортных средств посредством публичного предложения, с победителем продажи посредством публичного предложения, заключается договор купли-продажи муниципального имущества – транспортных средств, в соответствии с законодательством Российской Федерации, уплатить Продавцу стоимость муниципального имущества, установленную по результатам продажи муниципального имущества – транспортных средств посредством публичного предложения, в сроки, определяемые договором купли-продажи муниципального имущества –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оспаривании условий проекта договора купли-продажи муниципального имущества – транспортных средств, опубликованного на официальном сайте http://www.torgi.gov.ru,  Победитель продажи муниципального имущества – транспортных средств посредством публичного предложения будет считаться уклонившимся от подписания договора купли-продажи муниципального имущества – транспортных средств. В этом случае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 признания претендента участником продажи муниципального имущества – транспортных средств посредством публичного предложения он имеет право посредством уведомления в письменной форме отозвать зарегистрированную зая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Проект Договора о внесении задатка по продаже муниципального имущества – транспортных средств посредством публичного предложения по лоту №2 аналогичен проекту Договора о внесении задатка по продаже муниципального имущества – транспортных средств посредством публичного предложения по лоту №1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по  продаже  муниципального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имущества – транспортных средств посредством публичного предложения лот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есника Сергея Иван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 соответствии с информационным сообщением о продаже посредством публичного предложения муниципального имущества – 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</w:t>
      </w:r>
      <w:r>
        <w:rPr>
          <w:bCs/>
          <w:color w:val="000000"/>
          <w:spacing w:val="13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родаже посредством публичного предложения муниципального имущества – транспортны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задатка  (лот №_______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пределена Комиссией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размере 20% </w:t>
      </w:r>
      <w:r>
        <w:rPr>
          <w:rFonts w:cs="Times New Roman" w:ascii="Times New Roman" w:hAnsi="Times New Roman"/>
          <w:sz w:val="24"/>
          <w:szCs w:val="24"/>
        </w:rPr>
        <w:t>от начальной цены предмета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торгов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же посредством публичного предложения муниципального имущества – транспортных средств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В случае победы на торгах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е посредством публичного предложения муниципального имущества – транспортных средств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, Заявитель обязан заключить, </w:t>
      </w:r>
      <w:r>
        <w:rPr>
          <w:rFonts w:cs="Times New Roman" w:ascii="Times New Roman" w:hAnsi="Times New Roman"/>
          <w:sz w:val="24"/>
          <w:szCs w:val="24"/>
        </w:rPr>
        <w:t xml:space="preserve">в течение пяти рабочих дней, с даты, подведения ито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и посредством публичного предложения муниципального имущества – 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, договор купли-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имущества – транспортных средств</w:t>
      </w:r>
      <w:r>
        <w:rPr>
          <w:rFonts w:cs="Times New Roman" w:ascii="Times New Roman" w:hAnsi="Times New Roman"/>
          <w:sz w:val="24"/>
          <w:szCs w:val="24"/>
        </w:rPr>
        <w:t>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задатка засчитывается в счет исполнения обязательств по договору купли-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имущества – транспортных средст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 – транспортных средств, указанного в п.1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при признании его победителем торгов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е посредством публичного предложения муниципального имущества – транспортных средств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 или невнесении им платежей в срок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ризнания продажи несостоявшей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календарных дней после подписания протокола о признании продажи несостоявше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 xml:space="preserve">В случае, если Заявитель продажи посредством публичного предложения не выиграл, задаток должен быть возвращен Администрацией Заявителю в течение 5 календарных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редством публичного предло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 С.И. Колесник                                           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яемых для участия в продаже посредств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чного предложения муниципального имущества – транспортных средст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продаже посредством публичного предложения муниципального имущества – транспортных средств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ых средств по Лоту №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ых средств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Колесника Сергея Иван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i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AD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AMAR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- 211440, 2010 года выпус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далее Транспортное средство</w:t>
      </w:r>
      <w:r>
        <w:rPr>
          <w:i/>
          <w:iCs/>
          <w:sz w:val="24"/>
          <w:szCs w:val="24"/>
        </w:rPr>
        <w:t xml:space="preserve">)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аспорта транспортного средства 63 НА 825627, выдан 01.10.2010  года ОАО «АВТОВАЗ», адрес: 445024, Самарская обл., г.Тольятти, Южное шоссе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муниципального имущества – транспортного средства посредством публичного предложения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продаж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ого средства посредством публичного предложения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есник Сергей Иванович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П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Колесника Сергея Иван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AD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AMAR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- 211440, 2010 года выпус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(далее Транспортное средство)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есник Сергей Иванович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П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ых средств по Лоту №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ых средств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Колесника Сергея Иван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i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FORD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ФОКУС», 2012 года выпус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9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FMXXEEBMC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45485, модель, № двигателя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IQDB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C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45485, шасси (рама) № отсутствует, кузов №  Х9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FMXXEEBMC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далее Транспортное средство)</w:t>
      </w:r>
      <w:r>
        <w:rPr>
          <w:i/>
          <w:iCs/>
          <w:sz w:val="24"/>
          <w:szCs w:val="24"/>
        </w:rPr>
        <w:t xml:space="preserve">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паспорта транспортного средства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47 НН 303268, выдан 11.09.2012  года ЗАО «ФОРД МОТОР КОМПАНИ», адрес: 188640, Лен. обл., г.Всеволожск, промзона «КИРПИЧНЫЙ ЗАВОД», д.1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по продаже  муниципального имущества – транспортного средства посредством публичного предложения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ого средства посредством публичного предложения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есник Сергей Иванович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П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Колесника Сергея Иван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FORD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ФОКУС», 2012 года выпус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9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FMXXEEBMC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45485, модель, № двигателя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IQDB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C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45485, шасси (рама) № отсутствует, кузов №  Х9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FMXXEEBMC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</w:t>
      </w:r>
      <w:r>
        <w:rPr>
          <w:i/>
          <w:iCs/>
          <w:sz w:val="24"/>
          <w:szCs w:val="24"/>
        </w:rPr>
        <w:t>, (далее Транспортное средство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есник Сергей Иванович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П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9-27T11:01:00Z</cp:lastPrinted>
  <dcterms:modified xsi:type="dcterms:W3CDTF">2018-09-27T11:06:00Z</dcterms:modified>
  <cp:revision>2</cp:revision>
  <dc:subject/>
  <dc:title/>
</cp:coreProperties>
</file>