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, являющегося собственностью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 признании претендентов учас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ажи посредством публичного предложения муниципального имущества - транспортных средств, являющихся собственностью муниципального района Кинельский Самарской обла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5 октября  2018 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претендентов на участие в продаже посредством публичного предложения от 30.10.2018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ть, поданные претендентами заявки на участие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ковой Алёной Анатоль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ковым Александро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ошниковым Алексеем Никола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лиевым Денисом Никола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ым Александром Дмитри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ым Денисом Дмитри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овым Денисом Никола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ым Владимиро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 Алекс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ым Николаем Фед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евой Марией Всеволод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анцевым Иваном Геннад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ым Максимом Пет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ым Дмитрие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чневым Алекс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шачевой Мариной Юрь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льщиковым Егором Евген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льфельд Дмитри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ей Домент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ой Ириной Валери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ым Никитой Андр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таевым Рамилем Талгат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игиным Сергее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аковым Олего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нбековой Наилей Абдулла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окиным Артемо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натовым Ринатом Илда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лаевым Сергее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ом Юр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нковым Александро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ягиной Мариной Серге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им Романом Юрьевичем,  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ым Александром Васи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псай Александром Вячеслав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ыревым Евгение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ыровой Оксаной Михайл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повым Дмитрием Алекс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ой Светланой Алексе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тендентов и о признании претендентов участниками </w:t>
      </w:r>
      <w:r>
        <w:rPr>
          <w:rFonts w:cs="Times New Roman" w:ascii="Times New Roman" w:hAnsi="Times New Roman"/>
          <w:bCs/>
          <w:sz w:val="28"/>
          <w:szCs w:val="28"/>
        </w:rPr>
        <w:t>продажи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8 год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пустить по лоту №1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8 года и признать участниками 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кову Алёну Анатоль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кова Александра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ошникова Алексея Никола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лиева Дениса Никола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ова Дениса Никола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а Владимира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а Николая Фед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еву Марию Всеволод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анцева Ивана Геннад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а Максима Пет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а Дмитрия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чнева Алексея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шачеву Марину Юрь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льщикова Егора Евген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льфельд Дмитрия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у Ирину Валери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а Никиту Андр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таева Рамиля Талгат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игина Серге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акова Олега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нбекову Наилу Абдулла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окина Артема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натова Рината Илда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а Юр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нкова Александра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ягину Марину Серге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ого Романа Юр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а Александра Васи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ырева Евгения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ырову Оксану Михайл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пова Дмитрия Алекс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у Светлану Алексеевну,  ***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е допущ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оту №1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8 года:</w:t>
      </w:r>
    </w:p>
    <w:p>
      <w:pPr>
        <w:pStyle w:val="Normal"/>
        <w:shd w:fill="FFFFFF" w:val="clear"/>
        <w:spacing w:lineRule="auto" w:line="36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Титов Александр Дмитриевич,  *** –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о внесении задатка по  продаже 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 п.7 ст.23 Федерального закона №178-ФЗ от 21.12.2001 года «О приватизации государственного и муниципального имущества»,  согласно п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hd w:fill="FFFFFF" w:val="clear"/>
        <w:spacing w:lineRule="auto" w:line="36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итов Денис Дмитриевич,  *** –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о внесении задатка по  продаже 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 п.7 ст.23 Федерального закона №178-ФЗ от 21.12.2001 года «О приватизации государственного и муниципального имущества»,  согласно п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Граф Алексеем Викторовичем,  *** – поступление в установленный срок задатка на счет, указанный в информационном сообщении, не подтверждено.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о внесении задатка по  продаже 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, п.п.4 п.7 ст.23 Федерального закона №178-ФЗ от 21.12.2001 года «О приватизации государственного и муниципального имущества»,  согласно п.3 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Булаев Сергей Сергеевич,  ***– поступление в установленный срок задатка на счет, указанный в информационном сообщении, не подтверждено.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о внесении задатка по  продаже 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, п.п.4 п.7 ст.23 Федерального закона №178-ФЗ от 21.12.2001 года «О приватизации государственного и муниципального имущества»,  согласно п.3 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hd w:fill="FFFFFF" w:val="clear"/>
        <w:spacing w:lineRule="auto" w:line="36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апсай Александр Вячеславович,  *** -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копия документа, удостоверяющая л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 п.7 ст.23 Федерального закона №178-ФЗ от 21.12.2001 года «О приватизации государственного и муниципального имущества»,  согласно 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претендентов на участие в продаже посредством публичного предложения от 30.10.2018 года по продаже муниципального имущества – транспортных средств по лоту №2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ть, поданные претендентами заявки на участие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оту №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ошниковым Алексеем Никола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лиевым Денисом Никола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ым Александром Дмитри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ым Денисом Дмитри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овым Денисом Никола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илевым Дмитрие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ым Владимиро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 Алекс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ым Николаем Фед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евой Марией Всеволод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анцевым Иваном Геннад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ым Дмитрие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чневым Алекс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шачевой Мариной Юрь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льщиковым Егором Евген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льфельд Дмитри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ей Домент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ой Ириной Валери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ым Никитой Андр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таевым Рамилем Талгат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игиным Сергее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аковым Олего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окиным Артемо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натовым Ринатом Илда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лаевым Сергее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ом Юр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нковым Александро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ягиной Мариной Серге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им Романом Юр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ым Александром Васи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псай Александром Вячеслав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ыревым Евгение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ыровой Оксаной Михайл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повым Дмитрием Алекс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ой Светланой Алексе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тендентов и о признании претендентов участниками </w:t>
      </w:r>
      <w:r>
        <w:rPr>
          <w:rFonts w:cs="Times New Roman" w:ascii="Times New Roman" w:hAnsi="Times New Roman"/>
          <w:bCs/>
          <w:sz w:val="28"/>
          <w:szCs w:val="28"/>
        </w:rPr>
        <w:t>продажи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8 года по лоту №2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пустить по лоту №2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8 года и признать участниками 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ошникова Алексея Никола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лиева Дениса Никола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ова Дениса Никола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илева Дмитрия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а Владимира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а Николая Фед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еву Марию Всеволод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анцева Ивана Геннад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а Дмитрия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чнева Алексея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шачеву Марину Юрь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льщикова Егора Евген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льфельд Дмитрия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у Ирину Валери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а Никиту Андр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таева Рамиля Талгат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игина Серге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акова Олега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окина Артема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натова Рината Илда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а Юр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нкова Александра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ягину Марину Серге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ого Романа Юр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а Александра Васи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ырева Евгения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ырову Оксану Михайл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пова Дмитрия Алекс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у Светлану Алексеевну,  ***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е допущ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оту №2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8 года:</w:t>
      </w:r>
    </w:p>
    <w:p>
      <w:pPr>
        <w:pStyle w:val="Normal"/>
        <w:shd w:fill="FFFFFF" w:val="clear"/>
        <w:spacing w:lineRule="auto" w:line="36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Титов Александр Дмитриевич,  *** –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о внесении задатка по  продаже 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 п.7 ст.23 Федерального закона №178-ФЗ от 21.12.2001 года «О приватизации государственного и муниципального имущества»,  согласно п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hd w:fill="FFFFFF" w:val="clear"/>
        <w:spacing w:lineRule="auto" w:line="36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итов Денис Дмитриевич,  *** –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о внесении задатка по  продаже 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 п.7 ст.23 Федерального закона №178-ФЗ от 21.12.2001 года «О приватизации государственного и муниципального имущества»,  согласно п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Граф Алексеем Викторовичем,  *** – поступление в установленный срок задатка на счет, указанный в информационном сообщении, не подтверждено.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о внесении задатка по  продаже 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, п.п.4 п.7 ст.23 Федерального закона №178-ФЗ от 21.12.2001 года «О приватизации государственного и муниципального имущества»,  согласно п.3 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Булаев Сергей Сергеевич,  ***– поступление в установленный срок задатка на счет, указанный в информационном сообщении, не подтверждено.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о внесении задатка по  продаже 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, п.п.4 п.7 ст.23 Федерального закона №178-ФЗ от 21.12.2001 года «О приватизации государственного и муниципального имущества»,  согласно п.3 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hd w:fill="FFFFFF" w:val="clear"/>
        <w:spacing w:lineRule="auto" w:line="36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апсай Александр Вячеславович,  *** - отсутств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копия документа, удостоверяющая л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2 п.7 ст.23 Федерального закона №178-ФЗ от 21.12.2001 года «О приватизации государственного и муниципального имущества»,  согласно раздела 1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етендент по лоту №1 не допускается  к участию в продаже посредством публичного предложения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3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10-26T05:23:00Z</dcterms:modified>
  <cp:revision>2</cp:revision>
  <dc:subject/>
  <dc:title/>
</cp:coreProperties>
</file>