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</w:t>
      </w:r>
      <w:r>
        <w:rPr>
          <w:rFonts w:cs="Times New Roman" w:ascii="Times New Roman" w:hAnsi="Times New Roman"/>
          <w:bCs/>
          <w:sz w:val="28"/>
          <w:szCs w:val="28"/>
        </w:rPr>
        <w:t>продажи посредством публичного предложения муниципального имущества – транспортных средств, являющихся собственностью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 xml:space="preserve"> - 211440, 2010 года выпуска;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30 октября  2018 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, по адресу: 446433, Самарская область, город Кинель, улица Ленина, 36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торг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продаже посредством публичного предложения от 30.10.2018 года по лоту №1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 xml:space="preserve"> - 211440, 2010 года выпуск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1: 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>Начальная цена муниципального имущества – транспортных средств (цена первоначального предложения)</w:t>
      </w:r>
      <w:r>
        <w:rPr>
          <w:sz w:val="28"/>
          <w:szCs w:val="28"/>
        </w:rPr>
        <w:t xml:space="preserve">: </w:t>
      </w:r>
      <w:r>
        <w:rPr>
          <w:rStyle w:val="Emphasis"/>
          <w:i w:val="false"/>
          <w:sz w:val="28"/>
          <w:szCs w:val="28"/>
        </w:rPr>
        <w:t>88305,08  (восемьдесят восемь тысяч триста пять рублей 08 копеек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без учета НДС 18%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ичина снижения цены первоначального предложения («шаг понижения» - 10 % цены первоначального предложения) – 8830,51 (восемь тысяч восемьсот тридцать рублей 51 копейка), без учета НДС 18%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, по которой может быть продано муниципальное имущество («цена отсечения» – 50%  начальной цены) – 44152,54 (сорок четыре тысячи сто пятьдесят два рубля 54 копейки), без учета НДС 18%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цены («шаг аукциона» - 50 % от «шага понижения») – 4415,26 (четыре тысячи четыреста пятнадцать рублей 26 копеек), без учета НДС 18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киткову Алёну Анатольевну,  ***, карточка №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киткова Александра Владимировича,  ***, карточка №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одошникова Алексея Николаевича,  ***, карточка №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влиева Дениса Николаевича,  ***, карточка №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шкина Николая Федоровича,  ***, карточка №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дрееву Марию Всеволодовну,  ***, карточка №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анцева Ивана Геннадьевича,  ***, карточка №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йлова Максима Петровича,  ***, карточка №2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а Олега Михайловича,  ***, карточка №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чнева Алексея Викторовича,  ***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ишачеву Марину Юрьевну,  ***, карточка №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льфельд Дмитрия Викторовича,  ***, карточка №2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хбахашвили Гочу Доментьевича,  ***, карточка №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онтаеву Ирину Валериевну,  ***, карточка №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онтаева Никиту Андреевича,  ***, карточка №3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нигина Сергея Анатольевича,  ***, карточка №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акова Олега Анатольевича,  ***, карточка №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нбекову Наилу Абдуллаевну,  ***, карточка №2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рокина Артема Сергеевича,  ***, карточка №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иннатова Рината Илдаровича,  ***, карточка №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хно Максима Юрьевича,  ***, карточка №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енкова Александра Сергеевича,  ***, карточка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няевского Романа Юрьевича ***, карточка №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йдуллина Александра Васильевича,  ***, карточка №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пырева Евгения Владимировича,  ***, карточка №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ырову Оксану Михайловну,  ***, карточка №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рпова Дмитрия Алексеевича,  ***, карточка №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йдуллину Светлану Алексеевну,  ***, карточка №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перечисленные участники продажи посредством публичного предложения от 30.10.2018 года по лоту №1, не явились на торг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снов Денис Николаевич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югов Владимир Анатольевич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чин Дмитрий Сергеевич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льщиков Егор Евгеньевич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лтаев Рамиль Талгатович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ягина Марина Сергеевн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продажи посредством публич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муниципального имущества – транспортных средст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10.2018 года по лоту №1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муниципальное имущество – транспортное средство по Лоту №1 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 xml:space="preserve"> - 211440, 2010 года выпуск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танцеву Ивану Геннадьевичу,  ***, карточка №11, который подтвердил цену предмета продажи, сложившуюся на пятом «шаге понижения» цены первоначального предложения – «цену отсечения» , в размере </w:t>
      </w:r>
      <w:r>
        <w:rPr>
          <w:rFonts w:cs="Times New Roman" w:ascii="Times New Roman" w:hAnsi="Times New Roman"/>
          <w:sz w:val="28"/>
          <w:szCs w:val="28"/>
        </w:rPr>
        <w:t>44152,54 (сорок четыре тысячи сто пятьдесят два рубля 54 копей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роме того НДС 18 % - 7947,46 (семь тысяч девятьсот сорок семь рублей 46 копеек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а продажи имущества составила – </w:t>
      </w:r>
      <w:r>
        <w:rPr>
          <w:rFonts w:cs="Times New Roman" w:ascii="Times New Roman" w:hAnsi="Times New Roman"/>
          <w:sz w:val="28"/>
          <w:szCs w:val="28"/>
        </w:rPr>
        <w:t>44152,54 (сорок четыре тысячи сто пятьдесят два рубля 54 копей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роме того НДС 18 % - 7947,46 (семь тысяч девятьсот сорок семь рублей 46 копее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икиткова Алёна Анатольевна,  ***, карточка №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китков Александр Владимирович,  ***, карточка №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одошников Алексей Николаевич,  ***, карточка №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влиев Денис Николаевич,  ***, карточка №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шкин Николай Федорович,  ***, карточка №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дреева Мария Всеволодовна,  ***, карточка №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йлов Максим Петрович,  ***, карточка №2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 Олег Михайлович,  ***, карточка №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чнев Алексей Викторович,  ***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ишачева Марина Юрьевна,  ***, карточка №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льфельд Дмитрий Викторович,  ***, карточка №2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хбахашвили Гоча Доментьевич,  ***, карточка №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онтаева Ирина Валериевна,  ***, карточка №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онтаев Никита Андреевич,  ***, карточка №3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нигин Сергей Анатольевич,  ***, карточка №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аков Олег Анатольевич,  ***, карточка №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нбекова Наила Абдуллаевна,  ***, карточка №2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рокин Артем Сергеевич,  ***, карточка №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иннатов Ринат Илдарович,  ***, карточка №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хно Максим Юрьевич,  ***, карточка №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енков Александр Сергеевич,  ***, карточка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няевский Роман Юрьевич,  ***, карточка №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йдуллин Александр Васильевич,  ***, карточка №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пырев Евгений Владимирович,  ***, карточка №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ырова Оксана Михайловна,  ***, карточка №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рпов Дмитрий Алексеевич,  ***, карточка №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йдуллина Светлана Алексеевна,  ***, карточка №20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дтвердили цену первоначального предложения и цену предложения, сложившуюся на соответствующем «шаге понижени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продаже посредством публичного предложения от 30.10.2018 года по лоту №2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i w:val="false"/>
          <w:sz w:val="28"/>
          <w:szCs w:val="28"/>
          <w:lang w:val="en-US"/>
        </w:rPr>
        <w:t>IQDB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CL</w:t>
      </w:r>
      <w:r>
        <w:rPr>
          <w:rStyle w:val="Emphasis"/>
          <w:i w:val="false"/>
          <w:sz w:val="28"/>
          <w:szCs w:val="28"/>
        </w:rPr>
        <w:t>45485, шасси (рама) № отсутствует, кузов №  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2: 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>Начальная цена муниципального имущества – транспортных средств (цена первоначального предложения)</w:t>
      </w:r>
      <w:r>
        <w:rPr>
          <w:sz w:val="28"/>
          <w:szCs w:val="28"/>
        </w:rPr>
        <w:t xml:space="preserve">: </w:t>
      </w:r>
      <w:r>
        <w:rPr>
          <w:rStyle w:val="Emphasis"/>
          <w:i w:val="false"/>
          <w:sz w:val="28"/>
          <w:szCs w:val="28"/>
        </w:rPr>
        <w:t>314237,29  (триста четырнадцать тысяч двести тридцать семь рублей 29 копеек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без учета НДС 18%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ичина снижения цены первоначального предложения («шаг понижения» - 10 % цены первоначального предложения) – 31423,73 (тридцать одна тысяча четыреста двадцать три рубля 73 копейки), без учета НДС 18%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, по которой может быть продано муниципальное имущество («цена отсечения» – 50%  начальной цены) – 157118,65 (сто пятьдесят семь тысяч сто восемнадцать рублей 65 копеек), без учета НДС 18%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цены («шаг аукциона» - 50 % от «шага понижения») – 15711,87 (пятнадцать тысяч семьсот одиннадцать рублей 87 копеек), без учета НДС 18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одошникова Алексея Николаевича,  ***, карточка №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влиева Дениса Николаевича,  ***, карточка №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исилева Дмитрия Владимировича,  ***, карточка №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шкина Николая Федоровича,  ***, карточка №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дрееву Марию Всеволодовну,  ***, карточка №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анцева Ивана Геннадьевича,  ***, карточка №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а Олега Михайловича,  ***, карточка №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чнева Алексея Викторовича,  ***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ишачеву Марину Юрьевну,  ***, карточка №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льфельд Дмитрия Викторовича,  ***, карточка №2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хбахашвили Гочу Доментьевича,  ***, карточка №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онтаеву Ирину Валериевну,  ***, карточка №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онтаева Никиту Андреевича,  ***, карточка №3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нигина Сергея Анатольевича,  ***, карточка №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акова Олега Анатольевича,  ***, карточка №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рокина Артема Сергеевича,  ***, карточка №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иннатова Рината Илдаровича,  ***, карточка №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хно Максима Юрьевича,  ***, карточка №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енкова Александра Сергеевича,  ***, карточка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няевского Романа Юрьевича,  ***, карточка №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йдуллина Александра Васильевича,  ***, карточка №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пырева Евгения Владимировича,  ***, карточка №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ырову Оксану Михайловну,  ***, карточка №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рпова Дмитрия Алексеевича,  ***, карточка №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йдуллину Светлану Алексеевну,  ***, карточка №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перечисленные участники продажи посредством публичного предложения от 30.10.2018 года по лоту №2, не явились на торг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снов Денис Николаевич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югов Владимир Анатольевич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чин Дмитрий Сергеевич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льщиков Егор Евгеньевич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лтаев Рамиль Талгатович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ягина Марина Сергеевн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продажи посредством публич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муниципального имущества – транспортных средст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10.2018 года по лоту №2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муниципальное имущество – транспортное средство по Лоту №2 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i w:val="false"/>
          <w:sz w:val="28"/>
          <w:szCs w:val="28"/>
          <w:lang w:val="en-US"/>
        </w:rPr>
        <w:t>IQDB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CL</w:t>
      </w:r>
      <w:r>
        <w:rPr>
          <w:rStyle w:val="Emphasis"/>
          <w:i w:val="false"/>
          <w:sz w:val="28"/>
          <w:szCs w:val="28"/>
        </w:rPr>
        <w:t>45485, шасси (рама) № отсутствует, кузов №  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влиеву Денису Николаевичу,  05.08.1980 года рождения, паспорт серии 36 04 №743526, выдан 23.10.2003 года Октябрьским РОВД города Самары, зарегистрированному по адресу: город Самара, улица Парижской Коммуны, дом №22, квартира №106, карточка №21, который подтвердил цену предмета продажи, сложившуюся на пятом «шаге понижения» цены первоначального предложения – «цену отсечения»,  в размере </w:t>
      </w:r>
      <w:r>
        <w:rPr>
          <w:rFonts w:cs="Times New Roman" w:ascii="Times New Roman" w:hAnsi="Times New Roman"/>
          <w:sz w:val="28"/>
          <w:szCs w:val="28"/>
        </w:rPr>
        <w:t>157118,65 (сто пятьдесят семь тысяч сто восемнадцать рублей 65 копе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роме того НДС 18 % - 28281,36 (двадцать восемь тысяч двести восемьдесят одна тысяча 36 копеек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а продажи имущества составила – </w:t>
      </w:r>
      <w:r>
        <w:rPr>
          <w:rFonts w:cs="Times New Roman" w:ascii="Times New Roman" w:hAnsi="Times New Roman"/>
          <w:sz w:val="28"/>
          <w:szCs w:val="28"/>
        </w:rPr>
        <w:t>157118,65 (сто пятьдесят семь тысяч сто восемнадцать рублей 65 копе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роме того НДС 18 % - 28281,36 (двадцать восемь тысяч двести восемьдесят одна тысяча 36 копее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одошников Алексей Николаевич,  ***, карточка №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исилев Дмитрий Владимирович,  ***, карточка №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шкин Николай Федорович,  ***, карточка №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дреева Мария Всеволодовна,  ***, карточка №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анцев Иван Геннадьевич,  ***, карточка №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 Олег Михайлович,  ***, карточка №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чнев Алексей Викторович,  ***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ишачева Марина Юрьевна,  ***, карточка №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льфельд Дмитрий Викторович,  ***, карточка №2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хбахашвили Гоча Доментьевич,  ***, карточка №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онтаева Ирина Валериевна,  ***, карточка №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онтаев  Никита Андреевич,  ***, карточка №3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нигин Сергей Анатольевич,  ***, карточка №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аков Олег Анатольевич,  ***, карточка №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рокин Артем Сергеевич,  ***, карточка №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иннатов Ринат Илдарович,  ***, карточка №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хно Максим Юрьевич,  ***, карточка №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енков Александр Сергеевич,  ***, карточка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няевский Роман Юрьевич,  ***, карточка №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йдуллин Александр Васильевич,  ***, карточка №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пырев Евгений Владимирович,  ***, карточка №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ырова Оксана Михайловна,  ***, карточка №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рпов Дмитрий Алексеевич,  ***, карточка №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айдуллина Светлана Алексеевна,  ***, карточка №20,  не подтвердили цену первоначального предложения и цену предложения, сложившуюся на соответствующем «шаге понижени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словиями и порядком подписания договоров купли-продаж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ых средств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бедит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жи посредством публичного предложения муниципального иму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знакомлены до начала продажи и согласны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торгов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стоверяющим право победителя, после 100% оплаты имущества, </w:t>
      </w:r>
      <w:r>
        <w:rPr>
          <w:rFonts w:cs="Times New Roman" w:ascii="Times New Roman" w:hAnsi="Times New Roman"/>
          <w:sz w:val="28"/>
          <w:szCs w:val="28"/>
        </w:rPr>
        <w:t xml:space="preserve">в течение пяти рабочих дней, с даты, подведения итог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жи посредством публичного предложения муниципального имущества – транспортных средст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ключение договора купли-продажи муниципального имущества – транспортного средства, в соответствии с законодательством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  ____________  И.Г. Пота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2  ____________  Д.Н. Ивли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5" w:after="10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9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8-10-31T10:19:00Z</dcterms:modified>
  <cp:revision>2</cp:revision>
  <dc:subject/>
  <dc:title/>
</cp:coreProperties>
</file>