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Администрац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sz w:val="28"/>
          <w:szCs w:val="28"/>
          <w:u w:val="single"/>
        </w:rPr>
        <w:t xml:space="preserve">от 26.02.2019 г.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258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</w:t>
      </w:r>
      <w:r>
        <w:rPr>
          <w:b/>
          <w:sz w:val="28"/>
          <w:szCs w:val="28"/>
        </w:rPr>
        <w:t xml:space="preserve">«О проведении аукциона на право </w:t>
      </w:r>
      <w:r>
        <w:rPr>
          <w:rFonts w:eastAsia="Symbol" w:cs="Symbol" w:ascii="Symbol" w:hAnsi="Symbol"/>
        </w:rPr>
        <w:t>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я договоров арен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имуществ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 исполнение Приказа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района Кинельский Самарской области,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я и (или) пользования в отношении муниципального имущества организовать торги в форме открытого аукциона на право заключения договоров аренды муниципального имущества, находящегося в муниципальной собственности муниципального района Кинельский Самарской области,        на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Автомашину КО-440-5 мусоровоз, 2011 года выпуска, цвет кузова оранжевый, модель, номер двигателя 740620 В2596294, шасси (рама) №ХТС651153В1199282, кузов номер 2195398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VL</w:t>
      </w:r>
      <w:r>
        <w:rPr>
          <w:sz w:val="28"/>
          <w:szCs w:val="28"/>
        </w:rPr>
        <w:t>483230В0001495, паспорт транспортного средства 52 НВ 412817, выдан 21.04.2011 года ОАО «КОММАШ», г.Арзамас, улица 3-я Вокзальная, дом №2, для оказания услуг по вывозу мусора населению муниципального района Кинельский Самарской области, на срок три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 Автомашину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-440-5 мусоровоз, 2012 года выпуска, цвет кузова оранжевый, модель, номер двигателя 740620 С2675998, шасси (рама) №ХТС651153С2415480, кузов номер 2279754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VL</w:t>
      </w:r>
      <w:r>
        <w:rPr>
          <w:sz w:val="28"/>
          <w:szCs w:val="28"/>
        </w:rPr>
        <w:t>483230С0001675, паспорт транспортного средства 52 НН 998129, выдан 23.10.2012 года ОАО «КОММАШ», г.Арзамас, улица 3-я Вокзальная, дом №2, для оказания услуг по вывозу мусора населению муниципального района Кинельский Самарской области, на срок три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3.  Автомашину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соровоз МКМ-33107, 787150 (МАЗ-631705), 2013 года выпуска, цвет кузова белый, модель, номер двигателя ЯМЗ-238ДЕ-2, С0460791, шасси (рама) №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ЗМ631705С0001904, кузов (кабина) номер отсутствует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8978715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8003, паспорт транспортного средства 16 НР 868787, выдан ООО «РусКам» 22.10.2013 года, для оказания услуг по вывозу мусора населению муниципального района Кинельский Самарской области, на срок три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огданова 216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хлестина 2166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ылка: КУМИ –  3 экз., прокуратура – 1 экз.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20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9-02-26T10:33:00Z</cp:lastPrinted>
  <dcterms:modified xsi:type="dcterms:W3CDTF">2019-03-14T12:20:00Z</dcterms:modified>
  <cp:revision>2</cp:revision>
  <dc:subject/>
  <dc:title/>
</cp:coreProperties>
</file>