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т 13.03.2019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372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втомашину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Автомаш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Автомаш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715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8003, паспорт транспортного средства 16 НР 868787, выдан ООО «РусКам» 22.10.2013 года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3-12T15:41:00Z</cp:lastPrinted>
  <dcterms:modified xsi:type="dcterms:W3CDTF">2019-03-14T12:22:00Z</dcterms:modified>
  <cp:revision>2</cp:revision>
  <dc:subject/>
  <dc:title/>
</cp:coreProperties>
</file>