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 – (автомашины КО-440-5 мусоровоз, 2011 года выпуска,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3230В0001495; автомаш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-440-5 мусоровоз, 2012 года выпуска,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3230С0001675; автомаш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оровоз МКМ-33107, 787150 (МАЗ-631705), 2013 года выпуска,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78715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03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3 марта 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  - Т.В. Богда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отдела реестра  КУМИ                                                      - С.П. Нов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    Т.В. Богда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реестра КУМИ                                                          С.П. Нов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3-14T10:14:00Z</cp:lastPrinted>
  <dcterms:modified xsi:type="dcterms:W3CDTF">2019-03-14T12:24:00Z</dcterms:modified>
  <cp:revision>2</cp:revision>
  <dc:subject/>
  <dc:title/>
</cp:coreProperties>
</file>