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 допуске к участию в аукционе  заявителей и признании заявителей участниками аукциона по продаже муниципального имущества - автомашины мусоровоз МКМ-33107, 787150 (МАЗ-631705), 2013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8003, паспорт транспортного средства 16 НР 868787; автомашины мусоровоз КО-440-5, 2011 года выпуска номер двигателя 740620 В2596294, шасси (рама) №ХТС651153В1199282, кузов номер 2195398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В0001495, паспорт транспортного средства 52 НВ 412817; автомашины  мусоровоз КО-440-5, 2012 года выпуска, номер двигателя 740620 С2675998, шасси (рама) №ХТС651153С2415480, кузов номер 2279754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>483230С0001675, паспорт транспортного средства 52 НН 998129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кцион от 09.04.2019 года)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5.04.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седания комиссии: 13-00 часов местного времени, по адресу: 446433, Самарская область, город Кинель, улица Ленина,36 (здание администрации муниципального района Кинельский Самарской области (зал заседания) Организатор аукциона: Администрация муниципального района Кинельский Самарской области, 446433, Самарская область, город Кинель, улица Ленина, 3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КИНЕЛЬ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ПО ЭКОНОМИК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ЕСИП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                                                 -Т.В. Богдан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УМИ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главный специалист                                            - Г.Ш. Шамян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ы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КУМИ муниципального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КУМИ                                                  - С.П. Новико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МБУ «Управление                                                 - С.В. Путр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служивание муниципального хозяйст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ассмотрении заявок заявителей на участие в аукционе от 09.04.2019 год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;            по лоту №1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ашину КО-440-5 мусоровоз, 2011 года выпуска, цвет кузова оранжевый, модель, номер двигателя 740620 В2596294, шасси (рама) №ХТС651153В1199282, кузов номер 2195398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3230В0001495, паспорт транспортного средства 52 НВ 412817, выдан 21.04.2011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ипов А.В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рассмотрении заявок заявителей на участие в аукционе от 09.04.2019 год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;  по лоту №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машин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ипов А.В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 рассмотрении заявок заявителей на участие в аукционе от 09.04.2019 год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;  по лоту №3 Автомашин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8003, паспорт транспортного средства 16 НР 868787, выдан ООО «РусКам» 22.10.2013 года, для оказания услуг по вывозу мусора населению муниципального района Кинельский Самарской области, на срок три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ипов А.В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единоглас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-                                                                              А.В. Есипо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ласти по экономи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-                                                  -Т.В. Богдано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УМИ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- главный специалист                                            - Г.Ш. Шамян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ы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КУМИ муниципального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КУМИ                                                  - С.П. Новико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МБУ «Управление                                                  -С.В. Путри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служивание муниципального хозяйств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3-18T12:34:00Z</cp:lastPrinted>
  <dcterms:modified xsi:type="dcterms:W3CDTF">2019-04-05T11:03:00Z</dcterms:modified>
  <cp:revision>2</cp:revision>
  <dc:subject/>
  <dc:title/>
</cp:coreProperties>
</file>