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77, из категории земель – земли  населенных пунктов, </w:t>
      </w:r>
      <w:r>
        <w:rPr>
          <w:b/>
          <w:sz w:val="22"/>
        </w:rPr>
        <w:t>площадью 1616,00 кв. м</w:t>
      </w:r>
      <w:r>
        <w:rPr>
          <w:sz w:val="22"/>
        </w:rPr>
        <w:t xml:space="preserve">, адрес: Российская федерация, Самарская область, Кинельский район, с. Чубовка, ул. Нефтяников, участок № 17, вид разрешенного использования - </w:t>
      </w:r>
      <w:r>
        <w:rPr>
          <w:b/>
          <w:sz w:val="22"/>
        </w:rPr>
        <w:t>для многоквартирного жилого до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 В соответствии со статьей 413 Гражданского кодекса Российской Федерации договор аренды земельного участка с кадастровым номером </w:t>
      </w:r>
      <w:r>
        <w:rPr>
          <w:sz w:val="22"/>
        </w:rPr>
        <w:t>63:22:0103010:465</w:t>
      </w:r>
      <w:r>
        <w:rPr>
          <w:sz w:val="22"/>
          <w:szCs w:val="22"/>
        </w:rPr>
        <w:t>, предоставленного для строительства многоквартирного жилого дома, прекращается с момента регистрации права собственности первого лица на любое из помещений в этом дом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5810022020012001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left="64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77, из категории земель – земли  населенных пунктов, </w:t>
      </w:r>
      <w:r>
        <w:rPr>
          <w:b/>
          <w:sz w:val="22"/>
        </w:rPr>
        <w:t>площадью 1616,00 кв. м,</w:t>
      </w:r>
      <w:r>
        <w:rPr>
          <w:sz w:val="22"/>
        </w:rPr>
        <w:t xml:space="preserve"> адрес: Российская федерация, Самарская область, Кинельский район, с. Чубовка, ул. Нефтяников, участок № 17, вид разрешенного использования - </w:t>
      </w:r>
      <w:r>
        <w:rPr>
          <w:b/>
          <w:sz w:val="22"/>
        </w:rPr>
        <w:t>для многоквартирного жилого дом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Расчет начальной цены предмета аукциона на право заключения договора аренды  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: </w:t>
      </w:r>
      <w:r>
        <w:rPr>
          <w:b/>
          <w:sz w:val="22"/>
        </w:rPr>
        <w:t xml:space="preserve">Российская федерация, </w:t>
      </w: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. Чубовка, ул. Нефтяников, уч. 17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многоквартирного жилого дом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225 028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225 028 руб. =  3 375,42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 375,42 (Три тысячи триста семьдесят пять рублей 42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63/01/01/2019-61508 от 15.03.2019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3-27T11:11:00Z</dcterms:modified>
  <cp:revision>2</cp:revision>
  <dc:subject/>
  <dc:title>Договор</dc:title>
</cp:coreProperties>
</file>