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31 октября 2018 года № 155 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аукциона на право заключения договора арен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оответствии с Постановлением администрации сельского поселения Бобровка от 14.06.2016 г. № 104 «Предоставление муниципального имущества в аренду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 в форме открытого аукциона на право заключения договора аренды муниципального имущества, находящегося в муниципальной собственности сельского поселения Бобровка муниципального района Кинельский Самарской области, на нежилые помещения общей площадью 13,8 кв.м (в том числе комната №5 площадью 7,9  кв.м; комната №6  площадью 5,9 кв.м),  находящиеся в кирпичном двухэтажном здании администрации общей площадью 794,1 кв.м, по адресу: Самарская область, Кинельский район, село Бобровка, улица Кирова, дом №28В. Техническое обустройство двухэтажного здания администрации - наличие водопровода, канализации, холодной воды и центрального отопления, под размещение операционной кассы для оказания банковских услуг, на срок 11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обровка                                                         И.Д. Нестёрк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овалова Н.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846)63-3-25-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9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8-10-31T10:51:00Z</cp:lastPrinted>
  <dcterms:modified xsi:type="dcterms:W3CDTF">2019-04-26T06:09:00Z</dcterms:modified>
  <cp:revision>2</cp:revision>
  <dc:subject/>
  <dc:title/>
</cp:coreProperties>
</file>