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07 ноября 2018 года № 158  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ind w:right="-5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укционной докумен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аукциону на право заключения договора аренды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Бобровка муниципального района Кинельский Самарской области,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 сельского поселения Бобровка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11 меся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          И.Д. Нестёрк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овалова Н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846)63-3-25-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1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8-11-07T13:38:00Z</cp:lastPrinted>
  <dcterms:modified xsi:type="dcterms:W3CDTF">2019-04-26T06:11:00Z</dcterms:modified>
  <cp:revision>2</cp:revision>
  <dc:subject/>
  <dc:title/>
</cp:coreProperties>
</file>