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октября 2018г. №  186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</w:t>
      </w:r>
      <w:r>
        <w:rPr>
          <w:b/>
          <w:sz w:val="22"/>
          <w:szCs w:val="22"/>
        </w:rPr>
        <w:t xml:space="preserve">«О проведение аукциона на право </w:t>
      </w:r>
      <w:r>
        <w:rPr>
          <w:rFonts w:eastAsia="Symbol" w:cs="Symbol" w:ascii="Symbol" w:hAnsi="Symbol"/>
          <w:sz w:val="22"/>
          <w:szCs w:val="22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я договоров арен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сельского поселения Кинельский муниципального района Кинельский Самарской области,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1.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2.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z w:val="23"/>
          <w:szCs w:val="23"/>
        </w:rPr>
        <w:t>1.3. нежилое здание, общей площадью 260,9 кв.м по адресу: Самарская область, Кинельский район, пос. Кинельский, ул. Южная , 2 «А»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 под размещение производства, на срок 11 месяцев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                                                                                        И.Р. Галиев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сполнитель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лотова А.В.</w:t>
      </w:r>
    </w:p>
    <w:p>
      <w:pPr>
        <w:pStyle w:val="Normal"/>
        <w:rPr/>
      </w:pPr>
      <w:r>
        <w:rPr>
          <w:b/>
          <w:i/>
          <w:sz w:val="16"/>
          <w:szCs w:val="16"/>
        </w:rPr>
        <w:t>тел:(884663)3-65-81</w:t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10-31T09:37:00Z</cp:lastPrinted>
  <dcterms:modified xsi:type="dcterms:W3CDTF">2019-04-26T09:47:00Z</dcterms:modified>
  <cp:revision>2</cp:revision>
  <dc:subject/>
  <dc:title/>
</cp:coreProperties>
</file>