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от  24.05.2019  г. </w:t>
      </w:r>
      <w:r>
        <w:rPr/>
        <w:t>№</w:t>
      </w:r>
      <w:r>
        <w:rPr>
          <w:u w:val="single"/>
        </w:rPr>
        <w:t xml:space="preserve">   809 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 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ых средства в разрезе лот: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Лот №1 – автомашину КО 440-5 (мусоровоз), 2011 года выпуска, цвет кузова оранжевый; модель, номер двигателя 740620 В2596294; шасси (рама) ХТС651153В1199282; кузов номер 2195398;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</w:t>
      </w:r>
      <w:r>
        <w:rPr>
          <w:rStyle w:val="Emphasis"/>
          <w:i w:val="false"/>
          <w:sz w:val="28"/>
          <w:szCs w:val="28"/>
          <w:lang w:val="en-US"/>
        </w:rPr>
        <w:t>XVL</w:t>
      </w:r>
      <w:r>
        <w:rPr>
          <w:rStyle w:val="Emphasis"/>
          <w:i w:val="false"/>
          <w:sz w:val="28"/>
          <w:szCs w:val="28"/>
        </w:rPr>
        <w:t>483230</w:t>
      </w:r>
      <w:r>
        <w:rPr>
          <w:rStyle w:val="Emphasis"/>
          <w:i w:val="false"/>
          <w:sz w:val="28"/>
          <w:szCs w:val="28"/>
          <w:lang w:val="en-US"/>
        </w:rPr>
        <w:t>B</w:t>
      </w:r>
      <w:r>
        <w:rPr>
          <w:rStyle w:val="Emphasis"/>
          <w:i w:val="false"/>
          <w:sz w:val="28"/>
          <w:szCs w:val="28"/>
        </w:rPr>
        <w:t xml:space="preserve">0001495; паспорт транспортного средства 52 НВ 412817, выдан 21.04.2011 года ОАО «КОММАШ», г. Арзамас, улица 3-я Вокзальная, дом №2, регистрационный знак  О 062 ТО 163, балансовой стоимостью 2 244 0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Лот №2 – автомашину КО 440-5 (мусоровоз), 2012 года выпуска, цвет кузова оранжевый; модель, номер двигателя 740620 С2675998; шасси (рама) ХТС651153С2415480; кузов номер 2279754;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</w:t>
      </w:r>
      <w:r>
        <w:rPr>
          <w:rStyle w:val="Emphasis"/>
          <w:i w:val="false"/>
          <w:sz w:val="28"/>
          <w:szCs w:val="28"/>
          <w:lang w:val="en-US"/>
        </w:rPr>
        <w:t>XVL</w:t>
      </w:r>
      <w:r>
        <w:rPr>
          <w:rStyle w:val="Emphasis"/>
          <w:i w:val="false"/>
          <w:sz w:val="28"/>
          <w:szCs w:val="28"/>
        </w:rPr>
        <w:t xml:space="preserve">483230С0001675; паспорт транспортного средства 52 НН 998129, выдан 23.10.2012 года ОАО «КОММАШ», г. Арзамас, улица 3-я Вокзальная, дом №2, , регистрационный знак  С 187 СР 163, балансовой стоимостью 2 469 0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spacing w:lineRule="auto" w:line="360"/>
        <w:ind w:firstLine="567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1.3. Лот №3 – автомашину МКМ 33107 (мусоровоз), 2013 года выпуска, цвет кузова белый; модель, номер двигателя ЯМЗ-238ДЕ-2 С0460791; шасси (рам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ЗМ631705С0001904; кузов (кабина) номер отсутствует;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>89787150</w:t>
      </w:r>
      <w:r>
        <w:rPr>
          <w:rStyle w:val="Emphasis"/>
          <w:i w:val="false"/>
          <w:sz w:val="28"/>
          <w:szCs w:val="28"/>
          <w:lang w:val="en-US"/>
        </w:rPr>
        <w:t>D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>FE</w:t>
      </w:r>
      <w:r>
        <w:rPr>
          <w:rStyle w:val="Emphasis"/>
          <w:i w:val="false"/>
          <w:sz w:val="28"/>
          <w:szCs w:val="28"/>
        </w:rPr>
        <w:t xml:space="preserve">8003; паспорт транспортного средства 16 НР 868787, выдан  22.10.2013 года ООО «РусКам», регистрационный знак  У 541 ТМ 163, балансовой стоимостью 3 206 666,67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Style14"/>
        <w:spacing w:lineRule="auto" w:line="36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Лот №1 – автомашину КО 440-5 (мусоровоз), 2011 года выпуска, цвет кузова оранжевый; модель, номер двигателя 740620 В2596294; шасси (рама) ХТС651153В1199282; кузов номер 2195398;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</w:t>
      </w:r>
      <w:r>
        <w:rPr>
          <w:rStyle w:val="Emphasis"/>
          <w:i w:val="false"/>
          <w:sz w:val="28"/>
          <w:szCs w:val="28"/>
          <w:lang w:val="en-US"/>
        </w:rPr>
        <w:t>XVL</w:t>
      </w:r>
      <w:r>
        <w:rPr>
          <w:rStyle w:val="Emphasis"/>
          <w:i w:val="false"/>
          <w:sz w:val="28"/>
          <w:szCs w:val="28"/>
        </w:rPr>
        <w:t>483230</w:t>
      </w:r>
      <w:r>
        <w:rPr>
          <w:rStyle w:val="Emphasis"/>
          <w:i w:val="false"/>
          <w:sz w:val="28"/>
          <w:szCs w:val="28"/>
          <w:lang w:val="en-US"/>
        </w:rPr>
        <w:t>B</w:t>
      </w:r>
      <w:r>
        <w:rPr>
          <w:rStyle w:val="Emphasis"/>
          <w:i w:val="false"/>
          <w:sz w:val="28"/>
          <w:szCs w:val="28"/>
        </w:rPr>
        <w:t>0001495; паспорт транспортного средства 52 НВ 412817, выдан 21.04.2011 года ОАО «КОММАШ», г. Арзамас, улица 3-я Вокзальная, дом №2, , регистрационный знак  О 062 ТО 163, балансовой стоимостью 2 244 000 рублей,</w:t>
      </w:r>
      <w:r>
        <w:rPr>
          <w:sz w:val="28"/>
          <w:szCs w:val="28"/>
        </w:rPr>
        <w:t xml:space="preserve"> в размере 1 071 800,00</w:t>
      </w:r>
      <w:r>
        <w:rPr>
          <w:rStyle w:val="Emphasis"/>
          <w:i w:val="false"/>
          <w:sz w:val="28"/>
          <w:szCs w:val="28"/>
        </w:rPr>
        <w:t xml:space="preserve">  (Один миллион семьдесят одна тысяча восемьсот рублей 00 копеек), кроме того НДС 18 % - 192 924 (Сто девяносто две тысячи девятьсот двадцать четыре рубля 00 копеек),</w:t>
      </w:r>
      <w:r>
        <w:rPr>
          <w:sz w:val="28"/>
          <w:szCs w:val="28"/>
        </w:rPr>
        <w:t xml:space="preserve"> согласно отчету об оценке №01/05/01-2019Р от 23.05.2019 года,  выполненного  ООО «Автоэксперт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Лот №2 – автомашину КО 440-5 (мусоровоз), 2012 года выпуска, цвет кузова оранжевый; модель, номер двигателя 740620 С2675998; шасси (рама) ХТС651153С2415480; кузов номер 2279754;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</w:t>
      </w:r>
      <w:r>
        <w:rPr>
          <w:rStyle w:val="Emphasis"/>
          <w:i w:val="false"/>
          <w:sz w:val="28"/>
          <w:szCs w:val="28"/>
          <w:lang w:val="en-US"/>
        </w:rPr>
        <w:t>XVL</w:t>
      </w:r>
      <w:r>
        <w:rPr>
          <w:rStyle w:val="Emphasis"/>
          <w:i w:val="false"/>
          <w:sz w:val="28"/>
          <w:szCs w:val="28"/>
        </w:rPr>
        <w:t>483230С0001675; паспорт транспортного средства 52 НН 998129, выдан 23.10.2012 года ОАО «КОММАШ», г. Арзамас, улица 3-я Вокзальная, дом №2, , регистрационный знак  С 187 СР 163, балансовой стоимостью 2 469 000 рублей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1 284 800,00  (Один миллион двести восемьдесят четыре тысячи восемьсот рублей 00 копеек), кроме того НДС 18 % - 231 264(Двести тридцать одна тысяча двести шестьдесят четыре рубля 00 копеек),</w:t>
      </w:r>
      <w:r>
        <w:rPr>
          <w:sz w:val="28"/>
          <w:szCs w:val="28"/>
        </w:rPr>
        <w:t xml:space="preserve"> согласно отчету об оценке №01/05/02-2019Р от 23.05.2019 года,  выполненного  ООО «Автоэкспер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3. Лот №3 – автомашину МКМ 33107 (мусоровоз), 2013 года выпуска, цвет кузова белый; модель, номер двигателя ЯМЗ-238ДЕ-2 С0460791; шасси (рама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ЗМ631705С0001904; кузов (кабина) номер отсутствует;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</w:t>
      </w:r>
      <w:r>
        <w:rPr>
          <w:rStyle w:val="Emphasis"/>
          <w:i w:val="false"/>
          <w:sz w:val="28"/>
          <w:szCs w:val="28"/>
          <w:lang w:val="en-US"/>
        </w:rPr>
        <w:t>X</w:t>
      </w:r>
      <w:r>
        <w:rPr>
          <w:rStyle w:val="Emphasis"/>
          <w:i w:val="false"/>
          <w:sz w:val="28"/>
          <w:szCs w:val="28"/>
        </w:rPr>
        <w:t>89787150</w:t>
      </w:r>
      <w:r>
        <w:rPr>
          <w:rStyle w:val="Emphasis"/>
          <w:i w:val="false"/>
          <w:sz w:val="28"/>
          <w:szCs w:val="28"/>
          <w:lang w:val="en-US"/>
        </w:rPr>
        <w:t>D</w:t>
      </w:r>
      <w:r>
        <w:rPr>
          <w:rStyle w:val="Emphasis"/>
          <w:i w:val="false"/>
          <w:sz w:val="28"/>
          <w:szCs w:val="28"/>
        </w:rPr>
        <w:t>0</w:t>
      </w:r>
      <w:r>
        <w:rPr>
          <w:rStyle w:val="Emphasis"/>
          <w:i w:val="false"/>
          <w:sz w:val="28"/>
          <w:szCs w:val="28"/>
          <w:lang w:val="en-US"/>
        </w:rPr>
        <w:t>FE</w:t>
      </w:r>
      <w:r>
        <w:rPr>
          <w:rStyle w:val="Emphasis"/>
          <w:i w:val="false"/>
          <w:sz w:val="28"/>
          <w:szCs w:val="28"/>
        </w:rPr>
        <w:t xml:space="preserve">8003; паспорт транспортного средства 16 НР 868787, выдан  22.10.2013 года ООО «РусКам», регистрационный знак  У 541 ТМ 163, балансовой стоимостью 3 206 666,67 рублей, </w:t>
      </w:r>
      <w:r>
        <w:rPr>
          <w:sz w:val="28"/>
          <w:szCs w:val="28"/>
        </w:rPr>
        <w:t xml:space="preserve">в размере </w:t>
      </w:r>
      <w:r>
        <w:rPr>
          <w:rStyle w:val="Emphasis"/>
          <w:i w:val="false"/>
          <w:sz w:val="28"/>
          <w:szCs w:val="28"/>
        </w:rPr>
        <w:t>1 407 100,00  (Один миллион четыреста семь тысяч сто рублей 00 копеек), кроме того НДС 18 % - 253 278(Двести пятьдесят три тысячи двести семьдесят восемь рублей 00 копеек),</w:t>
      </w:r>
      <w:r>
        <w:rPr>
          <w:sz w:val="28"/>
          <w:szCs w:val="28"/>
        </w:rPr>
        <w:t xml:space="preserve"> согласно отчету об оценке №01/05/03-2019Р от 23.05.2019 года,  выполненного  ООО «Автоэкспер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          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28"/>
        </w:rPr>
        <w:t>района Кинельский                              подпись:                   С.И.Колесник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>Богданова 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 21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прокуратура – 1 экз., КУМИ – 5 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по экономике                                                                     А.В.Еси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               Т.Л.Сил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8-13T13:31:00Z</cp:lastPrinted>
  <dcterms:modified xsi:type="dcterms:W3CDTF">2019-05-28T06:05:00Z</dcterms:modified>
  <cp:revision>2</cp:revision>
  <dc:subject/>
  <dc:title/>
</cp:coreProperties>
</file>