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– транспортных средств (Автомобиль КО 440-5 (мусоровоз), 2011 года выпуска; автомобиль КО 440-5 (мусоровоз), 2012 года выпуска; автомобиль МКМ 33107 (мусоровоз), 2013 года выпуска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27 мая 2019 года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6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МЕСТИТЕЛЬ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-  Т.В.Богда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- А.А. Мороз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</w:t>
      </w:r>
      <w:r>
        <w:rPr>
          <w:b/>
          <w:szCs w:val="28"/>
        </w:rPr>
        <w:t xml:space="preserve"> С.П.Нов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rPr/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и проекта договор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типовые формы, договора о внесении задатка на участие в аукционе по продаже муниципального имущества и проекта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б утверждении правил проведения тор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авила проведения торг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А.В.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 Т.В.Богда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Мороз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 С.П.Нов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 области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6-03-17T13:59:00Z</cp:lastPrinted>
  <dcterms:modified xsi:type="dcterms:W3CDTF">2019-05-28T10:37:00Z</dcterms:modified>
  <cp:revision>2</cp:revision>
  <dc:subject/>
  <dc:title/>
</cp:coreProperties>
</file>