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ых средст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ы договоров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 –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е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И.Колес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явка на участие в аукционе 02.07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19  года     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инимая решение об участии в аукционе по прода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– транспортных средств, являющего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,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оспаривании условий проекта договора купли-продажи муниципального имущества – транспортного средства, опубликованного на</w:t>
      </w:r>
      <w:r>
        <w:rPr/>
        <w:t> </w:t>
      </w:r>
      <w:r>
        <w:rPr>
          <w:rFonts w:cs="Times New Roman" w:ascii="Times New Roman" w:hAnsi="Times New Roman"/>
        </w:rPr>
        <w:t xml:space="preserve">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torgi.gov.ru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 Победитель аукциона будет считаться уклонившимся от подписания 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купли-продажи муниципального имущества – транспортного средства. В этом случае задаток ему не возвращает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b/>
        </w:rPr>
        <w:t>Даю соглас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Федеральным законом от 27.07.2006 г. №152-ФЗ «О персональных данных», содержащихся в настоящей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е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И.Колес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явка на участие в аукционе 02.07.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19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инимая решение об участии в аукционе по прода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– транспортных средств, являющего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____________________,   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. 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. 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,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оспаривании условий проекта договора купли-продажи муниципального имущества – транспортного средства, опубликованного на</w:t>
      </w:r>
      <w:r>
        <w:rPr/>
        <w:t> </w:t>
      </w:r>
      <w:r>
        <w:rPr>
          <w:rFonts w:cs="Times New Roman" w:ascii="Times New Roman" w:hAnsi="Times New Roman"/>
        </w:rPr>
        <w:t xml:space="preserve">официальном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www.torgi.gov.ru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 Победитель аукциона будет считаться уклонившимся от подписания 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купли-продажи муниципального имущества – транспортного средства. В этом случае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1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порт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– транспортных средств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полномоченный представитель)                                                       (Ф.И.О.)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ых средств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ых средств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Колесника Сергея Иван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ашину КО 440-5 (мусоровоз), 2011 года выпуска, цвет кузова оранжевый; модель, номер двигателя 740620 В2596294; шасси (рама) ХТС651153В1199282; кузов номер 2195398; идентификационный номер (VIN)XVL483230B0001495; паспорт транспортного средства 52 НВ 412817, выдан 21.04.2011 года ОАО «КОММАШ», г. Арзамас, улица 3-я Вокзальная, дом №2, регистрационный знак  О 062 ТО 163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u w:val="single"/>
        </w:rPr>
        <w:t xml:space="preserve"> </w:t>
      </w:r>
      <w:r>
        <w:rPr>
          <w:rStyle w:val="Emphasis"/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>далее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Транспортное средство</w:t>
      </w:r>
      <w:r>
        <w:rPr>
          <w:rStyle w:val="Emphasis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а транспортного средства 52 НВ 412817, выдан 21.04.2011  года ОАО «КОММАШ», г. Арзамас, улица 3-я Вокзальная, дом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ого средства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20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20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Колесник Сергей Иван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Колесника Сергея Иван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ашину КО 440-5 (мусоровоз), 2011 года выпуска, цвет кузова оранжевый; модель, номер двигателя 740620 В2596294; шасси (рама) ХТС651153В1199282; кузов номер 2195398; идентификационный номер (VIN)XVL483230B0001495; паспорт транспортного средства 52 НВ 412817, выдан 21.04.2011 года ОАО «КОММАШ», г. Арзамас, улица 3-я Вокзальная, дом №2, регистрационный знак  О 062 ТО 163</w:t>
      </w:r>
      <w:r>
        <w:rPr>
          <w:rStyle w:val="Emphasis"/>
          <w:sz w:val="24"/>
          <w:szCs w:val="24"/>
        </w:rPr>
        <w:t>, (</w:t>
      </w:r>
      <w:r>
        <w:rPr>
          <w:rStyle w:val="Emphasis"/>
          <w:i w:val="false"/>
          <w:sz w:val="24"/>
          <w:szCs w:val="24"/>
        </w:rPr>
        <w:t>далее Транспортное средство</w:t>
      </w:r>
      <w:r>
        <w:rPr>
          <w:rStyle w:val="Emphasis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20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Колесник Сергей Иван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ых средств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ых средств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Колесника Сергея Иван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ашину КО 440-5 (мусоровоз), 2012 года выпуска, цвет кузова оранжевый; модель, номер двигателя 740620 С2675998; шасси (рама) ХТС651153С2415480; кузов номер 2279754; идентификационный номер (VIN)XVL483230С0001675; паспорт транспортного средства 52 НН 998129, выдан 23.10.2012 года ОАО «КОММАШ», г. Арзамас, улица 3-я Вокзальная, дом №2, , регистрационный знак  С 187 СР 163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u w:val="single"/>
        </w:rPr>
        <w:t xml:space="preserve"> </w:t>
      </w:r>
      <w:r>
        <w:rPr>
          <w:rStyle w:val="Emphasis"/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>далее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Транспортное средство</w:t>
      </w:r>
      <w:r>
        <w:rPr>
          <w:rStyle w:val="Emphasis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а транспортного средства 52 НН 998129, выдан 23.10.2012 года ОАО «КОММАШ», г. Арзамас, улица 3-я Вокзальная, дом №2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ого средства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20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20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Колесник Сергей Иван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Колесника Сергея Иван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ашину КО 440-5 (мусоровоз), 2012 года выпуска, цвет кузова оранжевый; модель, номер двигателя 740620 С2675998; шасси (рама) ХТС651153С2415480; кузов номер 2279754; идентификационный номер (VIN)XVL483230С0001675; паспорт транспортного средства 52 НН 998129, выдан 23.10.2012 года ОАО «КОММАШ», г. Арзамас, улица 3-я Вокзальная, дом №2, , регистрационный знак  С 187 СР 163</w:t>
      </w:r>
      <w:r>
        <w:rPr>
          <w:rStyle w:val="Emphasis"/>
          <w:sz w:val="24"/>
          <w:szCs w:val="24"/>
        </w:rPr>
        <w:t>, (</w:t>
      </w:r>
      <w:r>
        <w:rPr>
          <w:rStyle w:val="Emphasis"/>
          <w:i w:val="false"/>
          <w:sz w:val="24"/>
          <w:szCs w:val="24"/>
        </w:rPr>
        <w:t>далее Транспортное средство</w:t>
      </w:r>
      <w:r>
        <w:rPr>
          <w:rStyle w:val="Emphasis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20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Колесник Сергей Иван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ых средств по Лоту №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ых средств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Колесника Сергея Иван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i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ашину МКМ 33107 (мусоровоз), 2013 года выпуска, цвет кузова белый; модель, номер двигателя ЯМЗ-238ДЕ-2 С0460791; шасси (рама) YЗМ631705С0001904; кузов (кабина) номер отсутствует; идентификационный номер (VIN)X89787150D0FE8003; паспорт транспортного средства 16 НР 868787, выдан  22.10.2013 года ООО «РусКам», регистрационный знак  У 541 ТМ 163 </w:t>
      </w:r>
      <w:r>
        <w:rPr>
          <w:i/>
          <w:iCs/>
          <w:sz w:val="24"/>
          <w:szCs w:val="24"/>
        </w:rPr>
        <w:t>(</w:t>
      </w:r>
      <w:r>
        <w:rPr>
          <w:iCs/>
          <w:sz w:val="24"/>
          <w:szCs w:val="24"/>
        </w:rPr>
        <w:t>далее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Транспортное средство</w:t>
      </w:r>
      <w:r>
        <w:rPr>
          <w:i/>
          <w:iCs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аспорта транспортного средства 16 НР 868787, выдан  22.10.2013 года ООО «РусКам».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ого средства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20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20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есник Сергей Иванович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П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Колесника Сергея Иван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ашину МКМ 33107 (мусоровоз), 2013 года выпуска, цвет кузова белый; модель, номер двигателя ЯМЗ-238ДЕ-2 С0460791; шасси (рама) YЗМ631705С0001904; кузов (кабина) номер отсутствует; идентификационный номер (VIN)X89787150D0FE8003; паспорт транспортного средства 16 НР 868787, выдан  22.10.2013 года ООО «РусКам», регистрационный знак  У 541 ТМ 163</w:t>
      </w:r>
      <w:r>
        <w:rPr>
          <w:i/>
          <w:iCs/>
          <w:sz w:val="24"/>
          <w:szCs w:val="24"/>
        </w:rPr>
        <w:t>, (</w:t>
      </w:r>
      <w:r>
        <w:rPr>
          <w:iCs/>
          <w:sz w:val="24"/>
          <w:szCs w:val="24"/>
        </w:rPr>
        <w:t>далее Транспортное средство</w:t>
      </w:r>
      <w:r>
        <w:rPr>
          <w:i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20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есник Сергей Иванович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П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Проекты Договоров о внесении задатка на участие в аукционе по продаже муниципального имущества – транспортных средств по лотам  аналогичны для всех лотов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ых средств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 xml:space="preserve">________________,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eastAsia="ru-RU"/>
        </w:rPr>
        <w:t>кем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выдан ___________________________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______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есника Сергея Иван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– транспорт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,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ого сред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муниципального имущества – транспор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в течение пяти рабочих дней с даты, подведения, 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 -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________________________   С.И. Колесник                                         _______________________        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8-16T15:43:00Z</cp:lastPrinted>
  <dcterms:modified xsi:type="dcterms:W3CDTF">2019-05-29T10:28:00Z</dcterms:modified>
  <cp:revision>2</cp:revision>
  <dc:subject/>
  <dc:title/>
</cp:coreProperties>
</file>