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836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29.05.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836    </w:t>
                      </w: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29.05.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 внесении изменений 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ение 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инельский Сама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809 от 24.05.2019 го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допущенной технической ошибкой администрация муниципального района Кинельский Самарской области, </w:t>
      </w:r>
      <w:r>
        <w:rPr>
          <w:b/>
          <w:bCs/>
          <w:sz w:val="28"/>
        </w:rPr>
        <w:t>ПОСТАНОВЛЯЕТ:</w:t>
      </w:r>
    </w:p>
    <w:p>
      <w:pPr>
        <w:pStyle w:val="Style12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постановление администрации муниципального района Кинельский  Самарской области № 809 от 24.05.2019 года «Об условиях приватизации транспортных средств и организации торгов», внести следующие измен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 читать в следующе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чальную цену транспортных средств, в разрезе л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Лот №1 – автомашину КО 440-5 (мусоровоз), 2011 года выпуска, цвет кузова оранжевый; модель, номер двигателя 740620 В2596294; шасси (рама) ХТС651153В1199282; кузов номер 2195398; </w:t>
      </w:r>
      <w:r>
        <w:rPr>
          <w:iCs/>
          <w:sz w:val="28"/>
          <w:szCs w:val="28"/>
        </w:rPr>
        <w:t>идентификационный номер (</w:t>
      </w:r>
      <w:r>
        <w:rPr>
          <w:iCs/>
          <w:sz w:val="28"/>
          <w:szCs w:val="28"/>
          <w:lang w:val="en-US"/>
        </w:rPr>
        <w:t>VIN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lang w:val="en-US"/>
        </w:rPr>
        <w:t>XVL</w:t>
      </w:r>
      <w:r>
        <w:rPr>
          <w:iCs/>
          <w:sz w:val="28"/>
          <w:szCs w:val="28"/>
        </w:rPr>
        <w:t>483230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0001495; паспорт транспортного средства 52 НВ 412817, выдан 21.04.2011 года ОАО «КОММАШ», г. Арзамас, улица 3-я Вокзальная, дом №2, , регистрационный знак  О 062 ТО 163, балансовой стоимостью 2 244 000 рублей,</w:t>
      </w:r>
      <w:r>
        <w:rPr>
          <w:sz w:val="28"/>
          <w:szCs w:val="28"/>
        </w:rPr>
        <w:t xml:space="preserve"> в размере 1 071 800,00</w:t>
      </w:r>
      <w:r>
        <w:rPr>
          <w:iCs/>
          <w:sz w:val="28"/>
          <w:szCs w:val="28"/>
        </w:rPr>
        <w:t xml:space="preserve">  (Один миллион семьдесят одна тысяча восемьсот рублей 00 копеек), кроме того НДС 20 % - 214 360,00 (Двести четырнадцать тысяч триста шестьдесят рублей 00 копеек),</w:t>
      </w:r>
      <w:r>
        <w:rPr>
          <w:sz w:val="28"/>
          <w:szCs w:val="28"/>
        </w:rPr>
        <w:t xml:space="preserve"> согласно отчету об оценке №01/05/01-2019Р от 23.05.2019 года,  выполненного  ООО «Автоэкспер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Лот №2 – автомашину КО 440-5 (мусоровоз), 2012 года выпуска, цвет кузова оранжевый; модель, номер двигателя 740620 С2675998; шасси (рама) ХТС651153С2415480; кузов номер 2279754; </w:t>
      </w:r>
      <w:r>
        <w:rPr>
          <w:iCs/>
          <w:sz w:val="28"/>
          <w:szCs w:val="28"/>
        </w:rPr>
        <w:t>идентификационный номер (</w:t>
      </w:r>
      <w:r>
        <w:rPr>
          <w:iCs/>
          <w:sz w:val="28"/>
          <w:szCs w:val="28"/>
          <w:lang w:val="en-US"/>
        </w:rPr>
        <w:t>VIN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lang w:val="en-US"/>
        </w:rPr>
        <w:t>XVL</w:t>
      </w:r>
      <w:r>
        <w:rPr>
          <w:iCs/>
          <w:sz w:val="28"/>
          <w:szCs w:val="28"/>
        </w:rPr>
        <w:t>483230С0001675; паспорт транспортного средства 52 НН 998129, выдан 23.10.2012 года ОАО «КОММАШ», г. Арзамас, улица 3-я Вокзальная, дом №2, , регистрационный знак  С 187 СР 163, балансовой стоимостью 2 469 000 рублей,</w:t>
      </w:r>
      <w:r>
        <w:rPr>
          <w:sz w:val="28"/>
          <w:szCs w:val="28"/>
        </w:rPr>
        <w:t xml:space="preserve"> в размере </w:t>
      </w:r>
      <w:r>
        <w:rPr>
          <w:iCs/>
          <w:sz w:val="28"/>
          <w:szCs w:val="28"/>
        </w:rPr>
        <w:t>1 284 800,00  (Один миллион двести восемьдесят четыре тысячи восемьсот рублей 00 копеек), кроме того НДС 20 % - 256 960,00(Двести пятьдесят шесть тысяч девятьсот шестьдесят рублей 00 копеек),</w:t>
      </w:r>
      <w:r>
        <w:rPr>
          <w:sz w:val="28"/>
          <w:szCs w:val="28"/>
        </w:rPr>
        <w:t xml:space="preserve"> согласно отчету об оценке №01/05/02-2019Р от 23.05.2019 года,  выполненного  ООО «Автоэксперт».</w:t>
      </w:r>
    </w:p>
    <w:p>
      <w:pPr>
        <w:pStyle w:val="Style12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Лот №3 – автомашину МКМ 33107 (мусоровоз), 2013 года выпуска, цвет кузова белый; модель, номер двигателя ЯМЗ-238ДЕ-2 С0460791; шасси (рам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ЗМ631705С0001904; кузов (кабина) номер отсутствует; </w:t>
      </w:r>
      <w:r>
        <w:rPr>
          <w:iCs/>
          <w:sz w:val="28"/>
          <w:szCs w:val="28"/>
        </w:rPr>
        <w:t>идентификационный номер (</w:t>
      </w:r>
      <w:r>
        <w:rPr>
          <w:iCs/>
          <w:sz w:val="28"/>
          <w:szCs w:val="28"/>
          <w:lang w:val="en-US"/>
        </w:rPr>
        <w:t>VIN</w:t>
      </w:r>
      <w:r>
        <w:rPr>
          <w:iCs/>
          <w:sz w:val="28"/>
          <w:szCs w:val="28"/>
        </w:rPr>
        <w:t>)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89787150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</w:t>
      </w:r>
      <w:r>
        <w:rPr>
          <w:iCs/>
          <w:sz w:val="28"/>
          <w:szCs w:val="28"/>
          <w:lang w:val="en-US"/>
        </w:rPr>
        <w:t>FE</w:t>
      </w:r>
      <w:r>
        <w:rPr>
          <w:iCs/>
          <w:sz w:val="28"/>
          <w:szCs w:val="28"/>
        </w:rPr>
        <w:t xml:space="preserve">8003; паспорт транспортного средства 16 НР 868787, выдан  22.10.2013 года ООО «РусКам», регистрационный знак  У 541 ТМ 163, балансовой стоимостью 3 206 666,67 рублей, </w:t>
      </w:r>
      <w:r>
        <w:rPr>
          <w:sz w:val="28"/>
          <w:szCs w:val="28"/>
        </w:rPr>
        <w:t xml:space="preserve">в размере </w:t>
      </w:r>
      <w:r>
        <w:rPr>
          <w:iCs/>
          <w:sz w:val="28"/>
          <w:szCs w:val="28"/>
        </w:rPr>
        <w:t>1 407 100,00  (Один миллион четыреста семь тысяч сто рублей 00 копеек), кроме того НДС 20 % - 281 420,00(Двести восемьдесят одна тысяча четыреста двадцать рублей 00 копеек),</w:t>
      </w:r>
      <w:r>
        <w:rPr>
          <w:sz w:val="28"/>
          <w:szCs w:val="28"/>
        </w:rPr>
        <w:t xml:space="preserve"> согласно отчету об оценке №01/05/03-2019Р от 23.05.2019 года,  выполненного  ООО «Автоэксперт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.О. главы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инельский                                                                   А.В.Есип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Богданова  21665</w:t>
      </w:r>
    </w:p>
    <w:p>
      <w:pPr>
        <w:pStyle w:val="Heading4"/>
        <w:rPr>
          <w:szCs w:val="28"/>
        </w:rPr>
      </w:pPr>
      <w:r>
        <w:rPr>
          <w:szCs w:val="28"/>
        </w:rPr>
        <w:t>Новикова 2118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ассылка: прокуратура -  1 экз.,  КУМИ – 5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1:00Z</dcterms:created>
  <dc:creator>111</dc:creator>
  <dc:description/>
  <dc:language>en-US</dc:language>
  <cp:lastModifiedBy>Светлана Викторовна Федотова</cp:lastModifiedBy>
  <cp:lastPrinted>2018-12-27T14:57:00Z</cp:lastPrinted>
  <dcterms:modified xsi:type="dcterms:W3CDTF">2019-05-29T10:31:00Z</dcterms:modified>
  <cp:revision>2</cp:revision>
  <dc:subject/>
  <dc:title/>
</cp:coreProperties>
</file>