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транспортных средств (Автомобиль КО 440-5 (мусоровоз), 2011 года выпуска; автомобиль КО 440-5 (мусоровоз), 2012 года выпуска; автомобиль МКМ 33107 (мусоровоз), 2013 года выпус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аукцион от 02.07.2019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24   июня  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3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6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Т.В.Богда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.А. Мороз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.П.Нов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02.07.2019 года по продаже муниципального имущества по лоту №1- автомашина КО 440-5 (мусоровоз), 2011 года выпуска, цвет кузова оранжевый; модель, номер двигателя 740620 В2596294; шасси (рама) ХТС651153В1199282; кузов номер 2195398; идентификационный номер (VIN)XVL483230B0001495; паспорт транспортного средства 52 НВ 412817, выдан 21.04.2011 года ОАО «КОММАШ», г. Арзамас, улица 3-я Вокзальная, дом №2, регистрационный знак  О 062 ТО 16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02.07.2019 года по продаже муниципального имущества по лоту №2- автомашина КО 440-5 (мусоровоз), 2012 года выпуска, цвет кузова оранжевый; модель, номер двигателя 740620 С2675998; шасси (рама) ХТС651153С2415480; кузов номер 2279754; идентификационный номер (VIN)XVL483230С0001675; паспорт транспортного средства 52 НН 998129, выдан 23.10.2012 года ОАО «КОММАШ», г. Арзамас, улица 3-я Вокзальная, дом №2, , регистрационный знак  С 187 СР 163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02.07.2019 года по продаже муниципального имущества по лоту № 3 - автомашина МКМ 33107 (мусоровоз), 2013 года выпуска, цвет кузова белый; модель, номер двигателя ЯМЗ-238ДЕ-2 С0460791; шасси (рама) YЗМ631705С0001904; кузов (кабина) номер отсутствует; идентификационный номер (VIN)X89787150D0FE8003; паспорт транспортного средства 16 НР 868787, выдан  22.10.2013 года ООО «РусКам», регистрационный знак  У 541 ТМ 16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-А.В.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                                      -  Т.В.Богд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_______________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- А.А. Моро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  - С.П.Нов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                                                           - С.В. Пут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                                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6-24T15:06:00Z</cp:lastPrinted>
  <dcterms:modified xsi:type="dcterms:W3CDTF">2019-06-25T10:04:00Z</dcterms:modified>
  <cp:revision>2</cp:revision>
  <dc:subject/>
  <dc:title/>
</cp:coreProperties>
</file>