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, по адресу: Самарская область, Кинельский район, село Красносамарское, улица Кооперативная, дом №3 А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6 июля 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Т.В.Богд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Мороз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Т.В.Богд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Мороз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0-05T16:34:00Z</cp:lastPrinted>
  <dcterms:modified xsi:type="dcterms:W3CDTF">2019-07-29T09:17:00Z</dcterms:modified>
  <cp:revision>2</cp:revision>
  <dc:subject/>
  <dc:title/>
</cp:coreProperties>
</file>